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дминистрация города Белово и ООО «Беловское центральное управляющее предприятие» нарушили статью 16    Федерального закона «О защите конкуренц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5    января 2013    г.    Управление Федеральной антимонопольной службы по Кемеровской области рассмотрело дело,    возбужденное по признакам нарушения администрацией Беловского городского округа и ООО «Беловское центральное управляющее предприятие» статьи 16    Федерального закона «О защите конкуренции».        </w:t>
        <w:br/>
        <w:t>Нарушение антимонопольного законодательства выразилось в заключении 11    января 2012    г.    Соглашения «О социально-экономическом сотрудничестве»,    отдельные положения которого могут привести к ограничению,    устранению конкуренции.</w:t>
        <w:br/>
        <w:t>По результатам рассмотрения дела Комиссия Управления признала администрацию Беловского городского округа и ООО «Беловское центральное управляющее предприятие» нарушившими требования статьи 16    Федерального закона «О защите конкуренции».</w:t>
        <w:br/>
        <w:t> </w:t>
        <w:br/>
        <w:t>Напоминаем,    статья 16    Федерального закона «О защите конкуренции» запрещает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r>
    </w:p>
    <w:p>
      <w:pPr>
        <w:pStyle w:val="Normal"/>
        <w:bidi w:val="0"/>
        <w:jc w:val="left"/>
        <w:rPr/>
      </w:pPr>
      <w:r>
        <w:rPr>
          <w:rFonts w:ascii="Times New Roman" w:hAnsi="Times New Roman"/>
          <w:b/>
          <w:sz w:val="24"/>
        </w:rPr>
        <w:t>2013-01-17    10: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