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ловское Управление сетевых работ незаконно отключало в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0    января Комиссия Кемеровского УФАС России,    рассмотрев два дела,    признала ООО «Управление сетевых работ» города  Белово нарушившим часть 1    статьи 10    Федерального закона «О защите конкуренции».    Управление сетевых работ  не соблюдало порядок прекращения подачи воды,    предусмотренный п.    83    Правил пользования системами коммунального водоснабжения и канализации в Российской Федерации.</w:t>
        <w:br/>
        <w:t>Оба дела возбуждены в 2012    году по результатам рассмотрения жалоб ООО «Шахта «Грамотеинская» и ООО «Арго» на незаконное отключение воды.    При этом если шахте подачу воды возобновили в октябре 2012    года,    то общество «Арго»,    производящее бетон,    и по настоящий день остается без водоснабжения.</w:t>
        <w:br/>
        <w:t>С 30    ноября 2012    года Управление сетевых работ не оказывает услуги.    Коммунальные сети,    участвующие в процессе водоснабжения,    переданы МУП «Водоканал».</w:t>
        <w:br/>
        <w:t>Управление решает вопрос о возбуждении административного производства.</w:t>
        <w:br/>
        <w:t>Для справки: в соответствии с частью 1    статьи 10    Федерального закона от 26.07.2006    № 135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