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е административное производство по результатам дел с опломбировкой счет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0    января Кемеровское УФАС России возбудило административное дело в отношении новокузнецкого муниципального казенного предприятия «Водосеть» по результатам рассмотрения дела о нарушении антимонопольного законодательства.</w:t>
        <w:br/>
        <w:t>Ранее мы писали,    что Кемеровское УФАС России признало новокузнецкую ресурсоснабжающую компанию злоупотребившей доминирующим положением по статье 10    Федерального Закона «О защите конкуренции».</w:t>
        <w:br/>
        <w:t>Антимонопольное дело в отношении МКП «Водосеть» возбудили в августе 2012    года по результатам рассмотрения заявления жительницы поселка Листвяги (г.    Новокузнецк).    Предприятие необоснованно взимало плату с потребителей за ввод в эксплуатацию (опломбирование)    индивидуальных приборов учета холодной воды.</w:t>
        <w:br/>
        <w:t>Похожие дела Управление уже рассматривало в 2012    году в отношении новокузнецких ресурсоснабжающих организаций ООО «Энергосбыт» и ЗАО «Водоканал».    На указанные общества наложены штрафы на общую сумму более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1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