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ыбор для школьного питания должен быть.    Администрацию Новокузнецкого района проверят на нарушение статьи 15   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31    января 2013    г.    Управление Федеральной антимонопольной службы по Кемеровской области возбудило дело в отношении администрации администрации Новокузнецкого района по пункту 5    части 1    статьи 15    Федерального закона «О защите конкуренции».    Администрация создала МАУ «ЦТЭО УО Новокузнецкого района»,    которое должно было выбирать организацию для  школьного питания.    Согласно законодательству такие организации школы должны выбирать самостоятельно.</w:t>
        <w:br/>
        <w:t> Дело назначено к рассмотрению на 06    марта 2013    г.</w:t>
        <w:br/>
        <w:t>          </w:t>
        <w:br/>
        <w:t>По пункту 5    части 1    статьи 15    Федерального закона от 26.07.2006    № 135-ФЗ «О защите конкуренции» органам власти запрещается устанавливать для приобретателей товаров ограничения выбора хозяйствующих субъектов,    которые предоставляют такие товар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6    09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