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127/А-10-2012    в отношении ООО «Управление сетевых рабо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РЕШЕНИЕ</w:t>
        <w:br/>
        <w:t>по делу № 127/А-10-2012</w:t>
        <w:br/>
        <w:t> </w:t>
        <w:br/>
        <w:t>г.    Кемерово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 xml:space="preserve">» января 2013    г.                                                                                       В полном объеме решение изготовлено </w:t>
      </w:r>
      <w:r>
        <w:rPr>
          <w:rFonts w:ascii="Times New Roman" w:hAnsi="Times New Roman"/>
          <w:sz w:val="24"/>
        </w:rPr>
        <w:t>䋒</w:t>
      </w:r>
      <w:r>
        <w:rPr>
          <w:rFonts w:ascii="Times New Roman" w:hAnsi="Times New Roman"/>
          <w:sz w:val="24"/>
        </w:rPr>
        <w:t>» февраля 2013    г. 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(далее – Комиссия)    в составе:</w:t>
        <w:br/>
        <w:t>Председателя Комиссии:</w:t>
        <w:br/>
        <w:t>Кухарской Натальи Евгеньевны – руководителя управления;</w:t>
        <w:br/>
        <w:t>Членов Комиссии:</w:t>
        <w:br/>
        <w:t>Наумовой Валерии Валерьевны – начальника отдела ЖКХ,    транспорта и связи;</w:t>
        <w:br/>
        <w:t> </w:t>
        <w:br/>
        <w:t> </w:t>
        <w:br/>
        <w:t>Гилевой Ирины Сергеевны – главного специалиста-эксперта отдела ЖКХ,    транспорта и связи;</w:t>
        <w:br/>
        <w:t> </w:t>
        <w:br/>
        <w:t>Анкудиновой Анны Александровны – ведущего специалиста-эксперта отдела контроля органов власти,    судебной и правовой работы;   </w:t>
        <w:br/>
        <w:t> </w:t>
        <w:br/>
        <w:t>Войтенко Антона Владимировича – ведущего специалиста эксперта отдела ЖКХ,    транспорта и связи,</w:t>
        <w:br/>
        <w:t> </w:t>
        <w:br/>
        <w:t>при участии:</w:t>
        <w:br/>
        <w:t>&lt;………..&gt;    – представителя ООО «Арго» (по доверенности),</w:t>
        <w:br/>
        <w:t>рассмотрев дело  № 127/А-10-2012,    возбужденное по признакам нарушения обществом с ограниченной ответственностью «Управление сетевых работ» (&lt;…&gt;)   части 1    статьи 10    Федерального закона от 26.07.2006    № 135-ФЗ «О защите конкуренции»,</w:t>
        <w:br/>
        <w:t>УСТАНОВИЛА:</w:t>
        <w:br/>
        <w:t>17.10.2012    г.    в адрес Кемеровского УФАС России поступило заявление  ООО «Арго» о наличии в действиях ООО «Управление сетевых работ» (далее – ООО «УСР»)    признаков нарушения антимонопольного законодательства.</w:t>
        <w:br/>
        <w:t>По мнению заявителя,    нарушение выразилось в незаконных действиях ООО «УСР» по прекращению поставки холодной воды на ООО «Арго».</w:t>
        <w:br/>
        <w:t>16.11.2012    г.    Кемеровским УФАС России возбуждено дело по признакам нарушения обществом с ограниченной ответственностью «Управление сетевых работ»  части 1    статьи 10    Федерального закона от 26.07.2006    № 135-ФЗ «О защите конкуренции»,    выразившегося в злоупотреблении доминирующем положением,    путем несоблюдения порядка прекращения подачи воды,    предусмотренного п.    83    Правил пользования системами коммунального водоснабжения и канализации в Российской Федерации,    утвержденных Постановлением Правительства Российской Федерации от 12.02.1999    № 167,    результатом которого является ущемление интересов ООО «Арго».</w:t>
        <w:br/>
        <w:t>Определением от 20.11.2012    г.    рассмотрение дела № 127/А-10-2012    о нарушении антимонопольного законодательства было назначено на                        18    декабря 2012    г.    на 11    часов 00    минут по адресу:    г.    Кемерово,    ул.    Ноградская,    5,    каб.    309.    Копии определения были направлены  ООО «УСР» и ООО «Арго» заказными письмами с уведомлениями о вручении.</w:t>
        <w:br/>
        <w:t>18.12.2012    г.    в адрес Кемеровского УФАС России поступило ходатайство ООО «УСР» об отложении рассмотрения дела,    в связи с невозможностью обеспечить явку представителя.</w:t>
        <w:br/>
        <w:t>Ходатайство ООО «УСР» было удовлетворено Комиссией Кемеровского УФАС России.</w:t>
        <w:br/>
        <w:t>18.12.2012    г.    Комиссией Кемеровского УФАС России по результатам рассмотрения дела № 127/А-10-2012    было установлено,    что имеющихся доказательств недостаточно для полного и всестороннего рассмотрения дела.</w:t>
        <w:br/>
        <w:t>Определением от 18.12.2012    г.    рассмотрение дела № 127/А-10-2012    о нарушении антимонопольного законодательства было назначено на 30    января 2013    г.    на 11    часов 00    минут по адресу:    г.    Кемерово,    ул.    Ноградская,    5,    каб.    309.    Копии определения были направлены ООО «УСР» и ООО «Арго» заказными письмами с уведомлениями.</w:t>
        <w:br/>
        <w:t>29.01.2013    г.    в адрес Кемеровского УФАС России поступило ходатайство ООО «УСР» об отложении рассмотрения дела,    в связи с невозможностью обеспечить явку представителя.</w:t>
        <w:br/>
        <w:t>30.01.2013    г.    на заседании Комиссии Кемеровского УФАС России представитель ООО «Арго» возражал против удовлетворения данного ходатайства.</w:t>
        <w:br/>
        <w:t>В удовлетворении ходатайства об отложении дела было отказано,    в связи с тем,    что Комиссии не были представлены документы,    подтверждающие невозможность обеспечить явку представителя ООО «УСР».</w:t>
        <w:br/>
        <w:t>30.01.2013    г.    на заседании Комиссии Кемеровского УФАС России по рассмотрению дела № 127/А-10-2012    представитель ООО «Арго» пояснил,    что с 01.01.2012    действует договор № 67    на поставку питьевой воды между ООО «Арго» и ООО «УСР»,    по которому ООО «УСР» должно обеспечивать ООО «Арго» водой,    а ООО «Арго» оплачивать полученную воду.    Между ООО «Арго» и ООО «Бетон Плюс» заключено соглашение № 4/12    к разделу 2    п.    2.2.7    договора аренды нежилых помещений (зданий,    сооружений)    № 1/А от 23.04.2012    г.    Согласно соглашению № 4/12    ООО «Бетон плюс» принимает на себя обязательство возместить ООО «Арго» расходы за использование воды по факту потребления.    ООО «Бетон плюс» является предприятием,    производящим бетон и железо-бетонные изделия,    для которых одним из основных составляющих является вода.    19.09.2012    г.    в 11    ч.    00    мин.    ООО «УСР» прекратило холодное водоснабжение ООО «Арго»,    данное действие привело к неспособности ООО «Бетон плюс» производить бетон и железо-бетонные изделия.    В результате действий ООО «УСР» по отключению холодного водоснабжения ООО «Арго» последнее понесло убытки в размере 511,00    рублей.    Отключение было осуществлено без предварительного введения ограничения водоснабжения.    В настоящее время водоснабжение ООО «Арго» не восстановлено.</w:t>
        <w:br/>
        <w:t>Изучив материалы дела,    заслушав пояснения лица,    участвующего в деле,    Комиссия установила следующее:</w:t>
        <w:br/>
        <w:t>По результатам аукционов на право заключения договоров аренды объектов муниципального имущества между Муниципальным образованием Беловского городского округа «город Белово» и ООО «УСР» заключен договор аренды муниципального оборудования и объектов муниципального нежилого фонда  № 02/12    от 28.02.2012    г.    и договор аренды оборудования № 04/12    от 10.05.2012    г.</w:t>
        <w:br/>
        <w:t>По данным договора аренды ООО «УСР» предоставлялись во временное владение и пользование сети и объекты,    участвующие в водоснабжении.</w:t>
        <w:br/>
        <w:t>01.01.2012    г.    между ООО «УСР» и ООО «Арго» был заключен договор на отпуск питьевой воды № 67    (далее – Договор).</w:t>
        <w:br/>
        <w:t>Согласно п.    1.2    Договора отпуск питьевой воды производится из водопровода ООО «УСР» согласно выданным техническим условиям и договору.</w:t>
        <w:br/>
        <w:t>По условиям п.    2.1.1    Договора ООО «УСР» обязуется обеспечить ООО «Арго» питьевой водой в пределах установленного лимита,    который составляет 0,66    куб.м.    в сутки.</w:t>
        <w:br/>
        <w:t>В соответствии с п.    3.1    Договора учет израсходованной питьевой воды производится по показаниям водосчетчиков.</w:t>
        <w:br/>
        <w:t>Количество израсходованной воды определяется по пропускной способности водопроводного ввода при скорости движения воды в нем 1,2    м/сек.,    и действия его полным сечением в течение 24    часов в сутки в следующих случаях:</w:t>
        <w:br/>
        <w:t>-    при нарушении условий договора в части сроков установки и поверки водосчетчиков,    при повреждении водосчетчика или пломб на нем,    а также пломб на задвижках обводной линии и негерметичном закрытии задвижек на обводной линии;</w:t>
        <w:br/>
        <w:t>-    при обнаружении самовольного возведения устройств и сооружений для присоединения к водопроводным сетям,    устройствам ООО «УСР»;</w:t>
        <w:br/>
        <w:t>-    при не обеспечении доступа представителей ООО «УСР» к водомерным узлам и не предоставлении журнала учета показаний водосчетчиков;</w:t>
        <w:br/>
        <w:t>-    при обнаружении утечки воды на сетях,    сооружениях,    устройствах.</w:t>
        <w:br/>
        <w:t>Оплата за потребленный коммунальный ресурс осуществлялась согласно счетов-фактур,    выставленных ООО «УСР» в адрес ООО «Арго».    Данные счета-фактуры выставлялись на основании актов выполненных работ,    за поставленный объем воды согласно показаний водомерного узла,    установленного на сетях ООО «Арго».</w:t>
        <w:br/>
        <w:t>Согласно акту от 03.04.2008    г.,    составленному контролером ООО «Водоснабжение» в присутствии представителя ООО «Арго»,    на сетях ООО «Арго» 18.03.2008    г.    установлен водомер заводской № 07-245854,    диаметр ввода 32    мм.    Водомер опломбирован 03.04.2008    г.    пломба № 0225035.</w:t>
        <w:br/>
        <w:t>Первичная поверка данного водомере произведена 28.05.2007    г.,    о чем сделана отметка в техническом паспорте данного прибора учета.    Периодичность поверки для счетчиков холодной воды – 6    лет.</w:t>
        <w:br/>
        <w:t>Согласно акту показаний водомера абонента,    составленному представителями ООО «УСР» и ООО «Арго»,    дата следующей поверки водомера 28.05.2013    г.</w:t>
        <w:br/>
        <w:t>Помесячный объем потребления холодной воды,    отраженный в данном акте на сновании показаний водомерного узла соответствует объему,    указанному в актах выполненных работ и выставленных в счетах-фактурах с 01.01.2012    г.    по 01.07.2012    г.</w:t>
        <w:br/>
        <w:t>В акте выполненных работ № 415    от 27.08.2012    г.    в графе «наименование работ,    услуг» указано – услуги водоснабжения (расчет по водомеру 26.07    – 21.08.20112    г.)    и услуги водоснабжения (расчет по пропускной способности 21-27.08.2012    г.),    с объемом по водомеру – 108    куб.м.,    с объемом по пропускной способности – 458,04    куб.м.    Соответственно в счете-фактуре № 441    от 27.08.2012    за период с 26.07.2012    по 27.08.2012    указан объем работ (услуг)    566,04    куб.м.    и к оплате предъявлена сумма 20,46    руб.</w:t>
        <w:br/>
        <w:t>29.08.2012    г.    ООО «УСР» в адрес ООО «Арго» выставило счет-фактуру № 445    с объемом работ (услуг)    за отклонение фактического водопотребления лимита за март,    апрель,    май,    июнь,    июль,    август 2012    г.    316    куб.м.,    к оплате предъявлена сумма 10,52    руб.</w:t>
        <w:br/>
        <w:t>14.09.2012    г.    ООО «УСР» в адрес ООО «Арго» выставило счет-фактуру № 460    с объемом работ (услуг)    за водоснабжение за январь-апрель 2012    г.    (согласно расчета)    10,88    куб.м.    и за водоснабжение за май-июль 2012    г.    (согласно расчета)    7,76    куб.м.,    к оплате предъявлена сумма 508,49    руб.</w:t>
        <w:br/>
        <w:t>Данные счета-фактуры ООО «Арго» оплачены не были.     </w:t>
        <w:br/>
        <w:t>Из письма б/н,    направленного ООО «УСР» в адрес ООО «Арго» в августе 2012    г.,    следует,    что перерасчет по пропускной способности трубы был сделан на ввиду того,    что ООО «Арго» в течение месяца с момента получения проекта договора на отпуск питьевой воды не предоставило расчет заявку с указанием необходимого объема водопотребления.</w:t>
        <w:br/>
        <w:t>19.09.2012    г.    ООО «УРС» направило телефонограмму в адрес ООО «Арго» (исх.    № 245)    с просьбой направить представителя на место врезки к водопроводным сетям к 11    ч.    00    мин.    19.09.2012    г.    для введения ограничения подачи холодного водоснабжения.</w:t>
        <w:br/>
        <w:t>В соответствии с актом от 19.09.2012    г.,    составленным работниками  ООО «УСР»,    19.09.2012    г.    в 11    ч.    00    мин.    была прекращена подача холодной воды,    задвижка закрыта и опломбирована (пломба № 01113044).</w:t>
        <w:br/>
        <w:t>Согласно данному акту ООО «УСР» предписывает ООО «Арго» оплатить образовавшуюся задолженность для дальнейшей подачи холодного водоснабжения.</w:t>
        <w:br/>
        <w:t xml:space="preserve">По информации,    представленной ГУ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</w:rPr>
        <w:t xml:space="preserve">-ий отряд Федеральной противопожарной службы по Кемеровской области»,    МКУ «Управление по делам гражданской обороны и чрезвычайным ситуациям города Белово»,    администрацией г.    Белово и Управлением  Роспотребнадзора по Кемеровской области в  г.    Белово уведомления  о прекращении холодного водоснабжения на ООО «Арго» в адрес ГУ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</w:rPr>
        <w:t>-ий отряд Федеральной противопожарной службы по Кемеровской области»,    МКУ «Управление по делам гражданской обороны и чрезвычайным ситуациям города Белово»,    администрации г.    Белово и Управление  Роспотребнадзора по Кемеровской области в  г.    Белово  ООО «УСР» направлены не были.</w:t>
        <w:br/>
        <w:t>По состоянию на 30.01.2013    г.    водоснабжение ООО «Арго» не восстановлено.</w:t>
        <w:br/>
        <w:t>Дополнительным соглашением № 1    от 30.11.2012  к договору № 02/12    договор аренды муниципального оборудования и объектов муниципального нежилого фонда  № 02/12    от 28.02.2012    г.,    заключенный между Муниципальным образованием Беловского городского округа «город Белово» и ООО «УСР»  расторгнут.</w:t>
        <w:br/>
        <w:t>Дополнительным соглашением № 1    от 30.11.2012    к договору № 04/12    договор аренды оборудования № 04/12    от 10.05.2012    г.,    заключенный между Муниципальным образованием Беловского городского округа «город Белово» и ООО «УСР» расторгнут.</w:t>
        <w:br/>
        <w:t>Согласно Распоряжению Администрации Беловского городского округа  № 2453-р от 14.11.2012    «Об объектах муниципальной собственности» сети и объекты,    участвующие в водоснабжении с 30.11.2012    г.    закреплены на праве хозяйственного ведения за муниципальным унитарным предприятием «Водоканал».</w:t>
        <w:br/>
        <w:t>Оценив вышеизложенные обстоятельства,    Комиссия по рассмотрению дела  № 127/А-10-2012    приходит к следующим выводам:</w:t>
        <w:br/>
        <w:t>Отношения между абонентами и организациями водопроводно-канализационного хозяйства регулируются Гражданским кодексом Российской Федерации (далее – ГК РФ),    Правилами пользования системами коммунального водоснабжения и канализации в Российской Федерации,    утвержденными Постановлением Правительства от 12.02.1999    № 167    (далее – Правила № 167)    и иными нормативно-правовыми актами.</w:t>
        <w:br/>
        <w:t>В соответствии с п.    11    Правил № 167    отпуск (получение)    питьевой воды и (или)    прием (сброс)    сточных вод осуществляются на основании договора энергоснабжения,    относящегося к публичным договорам (статьи 426,    539    -    548    ГК РФ),    заключаемого абонентом (заказчиком)    с организацией водопроводно-канализационного хозяйства.</w:t>
        <w:br/>
        <w:t>Согласно ст.    548    ГК РФ к отношениям,    связанным со снабжением через присоединенную сеть газом,    нефтью,    нефтепродуктами,    водой и другими товарами применяются правила о договоре энергоснабжения.</w:t>
        <w:br/>
        <w:t>В случае,    когда абонентом по договору энергоснабжения выступает юридическое лицо,    энергоснабжающая организация вправе отказаться от исполнения договора в одностороннем порядке по основаниям,    предусмотренным ст.    523    ГК РФ,    за исключением случаев,    установленных законом или иными правовыми актами.</w:t>
        <w:br/>
        <w:t>На основании ст.    523    ГК РФ односторонний отказ от исполнения договора поставки (полностью или частично)    или одностороннее его изменение допускаются в случае существенного нарушения договора одной из сторон (абзац четвертый п.    2    ст.    450    ГК РФ -    существенным признается нарушение договора одной из сторон,    которое влечет для другой стороны такой ущерб,    что она в значительной степени лишается того,    на что была вправе рассчитывать при заключении договора).</w:t>
        <w:br/>
        <w:t>Согласно ч.    3    ст.    523    ГК РФ нарушение договора поставки покупателем  предполагается существенным в случаях неоднократного нарушения сроков оплаты товаров.</w:t>
        <w:br/>
        <w:t>В соответствии с п.    82    Правил № 167    организация водопроводно-канализационного хозяйства может прекратить или ограничить отпуск питьевой воды и (или)    прием сточных вод,    предварительно уведомив абонента,    органы местного самоуправления,    местные службы госсанэпиднадзора,    а также территориальное подразделение Государственной противопожарной службы Министерства Российской Федерации по делам гражданской обороны,    чрезвычайным ситуациям и ликвидации последствий стихийных бедствий,    в следующих случаях:</w:t>
        <w:br/>
        <w:t>резкое ухудшение качества воды в источнике питьевого водоснабжения;</w:t>
        <w:br/>
        <w:t>получение предписания или решения местных служб госсанэпиднадзора;</w:t>
        <w:br/>
        <w:t>самовольное пользование системами коммунального водоснабжения и (или)    канализации;</w:t>
        <w:br/>
        <w:t>попадание не разрешенных к сбросу сточных вод и загрязняющих веществ в систему коммунальной канализации,    причинивших ущерб этой системе или приведших к аварии;</w:t>
        <w:br/>
        <w:t>устранение последствий аварии на системах коммунального водоснабжения и канализации;</w:t>
        <w:br/>
        <w:t>аварийное или неудовлетворительное состояние водопроводных и (или)    канализационных сетей абонента;</w:t>
        <w:br/>
        <w:t>проведение работ по присоединению новых абонентов в сроки,    согласованные с указанными органами;</w:t>
        <w:br/>
        <w:t>проведение планово-предупредительного ремонта.</w:t>
        <w:br/>
        <w:t>Согласно п.    83    Правил № 167    основанием для прекращения или ограничения организацией водопроводно-канализационного хозяйства отпуска питьевой воды и (или)    приема сточных вод может являться неуплата абонентом полученной питьевой воды и (или)    сброшенных сточных вод.</w:t>
        <w:br/>
        <w:t>При неоднократном нарушении абонентом сроков оплаты отпущенной питьевой воды и (или)    принятых сточных вод (неуплата за два расчетных периода,    установленных договором)    организация водопроводно-канализационного хозяйства,    руководствуясь п.    5    ст.    486    ГК РФ,    действует в следующей последовательности:</w:t>
        <w:br/>
        <w:t>при неуплате абонентом поданной ему питьевой воды и (или)    принятых сточных вод за два расчетных периода,    установленных договором,    письменно предупреждает абонента,    что в случае неуплаты задолженности в течение установленного ею срока (но не менее 7    дней)    может быть ограничена подача питьевой воды и (или)    принятие сточных вод;</w:t>
        <w:br/>
        <w:t>при задержке платежей сверх установленного в предупреждении срока вводит ограничение подачи питьевой воды и (или)    приема сточных вод.    При введении указанного ограничения извещает об этом абонента,    органы местного самоуправления,    местные службы Госсанэпиднадзора и территориальные подразделения Государственной противопожарной службы Министерства Российской Федерации по делам гражданской обороны,    чрезвычайным ситуациям и ликвидации последствий стихийных бедствий;</w:t>
        <w:br/>
        <w:t>если по истечении 10    дней со дня введения ограничения подачи воды и (или)    приема сточных вод абонентом не будет погашена образовавшаяся задолженность,    то может полностью прекратить подачу питьевой воды и (или)    прием сточных вод до полного погашения задолженности,    если иное не предусмотрено договором или дополнительным соглашением сторон,    за исключением случаев,    установленных федеральными законами и иными нормативными правовыми актами Российской Федерации.</w:t>
        <w:br/>
        <w:t>Организация водопроводно-канализационного хозяйства обязана не менее чем за 3    суток сообщить абоненту,    органам местного самоуправления,    местным службам госсанэпиднадзора и территориальным подразделениям Государственной противопожарной службы Министерства Российской Федерации по делам гражданской обороны,    чрезвычайным ситуациям и ликвидации последствий стихийных бедствий день и час прекращения подачи питьевой воды и (или)    приема сточных вод.</w:t>
        <w:br/>
        <w:t>Материалами дела №  127/А-10-2012    подтверждено,    что ООО «УСР» не был соблюден порядок прекращения подачи воды,    предусмотренный п.    83    Правил № 167,    а именно:</w:t>
        <w:br/>
        <w:t>-    прекращение подачи холодной воды было введено без предварительного ограничения;</w:t>
        <w:br/>
        <w:t>-    органы местного самоуправления,    местные службы госсанэпиднадзора и территориальные подразделения Государственной противопожарной службы Министерства Российской Федерации по делам гражданской обороны,    чрезвычайным ситуациям и ликвидации последствий стихийных бедствий не были извещены о прекращении подачи питьевой воды ООО «Шахта «Грамотеинская».</w:t>
        <w:br/>
        <w:t>Согласно ст.    4    Федерального закона от 17.08.1995    № 147-ФЗ «О естественных монополиях» к сфере деятельности субъектов естественных монополий относится водоснабжение и водоотведение с использованием централизованных системы,    систем коммунальной инфраструктуры.</w:t>
        <w:br/>
        <w:t>В соответствии с частью 5    статьи 5    Федерального закона -ФЗ «О защите конкуренции» доминирующим признается положение хозяйствующего субъекта -    субъекта естественной монополии на товарном рынке,    находящемся в состоянии естественной монополии.</w:t>
        <w:br/>
        <w:t>Таким образом,    ООО «УСР»,    являясь субъектом естественной монополии,    занимает доминирующее положение на рынке услуг холодного водоснабжения в пределах географических границ,    определенных территорией,    принадлежащего ООО «УСР» на праве аренды имущества (сети и объекты,    участвующие в водоснабжении)    в г.    Белово.</w:t>
        <w:br/>
        <w:t>В соответствии с частью 1    статьи 10    Федерального Закона № 135-ФЗ от 26.07.2006    «О защите конкуренции» запрещаются действия занимающего доминирующее положение хозяйствующего субъекта,    результатом которых являются или могут являться ущемление интересов других лиц.</w:t>
        <w:br/>
        <w:t>Действия ООО «УРС»,    выразившиеся в несоблюдении порядка прекращения подачи воды,    предусмотренного п.    83    Правил № 167,    вступают в противоречие с частью 1    статьи 10    Федерального закона от 26.07.2006      № 135-ФЗ «О защите конкуренции».</w:t>
        <w:br/>
        <w:t>Основания для прекращения дела,    предусмотренные статьей 48    Федерального закона от 26.07.2006    № 135-ФЗ «О защите конкуренции»,  отсутствуют.</w:t>
        <w:br/>
        <w:t>Согласно сведениям,    представленным ООО «Арго»,    размер материального ущерба,    причиненного ООО «Арго» действиями ООО «УСР» в период с 19.09.2012    г.    по 30.11.2012    г.    составляет 511,00    (пятьсот одиннадцать тысяч девятьсот двадцать)    рублей (в связи с невозможностью производства бетона).</w:t>
        <w:br/>
        <w:t>Руководствуясь статьей 23,    частью 1    статьи 39,    частями 1-3    статьи 41,    частью 1    статьи 49    Федерального закона от 26.07.2006    № 135-ФЗ «О защите конкуренции»,</w:t>
        <w:br/>
        <w:t>РЕШИЛА:</w:t>
        <w:br/>
        <w:t> </w:t>
        <w:br/>
        <w:t>Признать общество с ограниченной ответственностью ответственностью «Управление сетевых работ» (&lt;…&gt;)   нарушившим часть 1    статьи 10    Федерального закона от 26.07.2006    г.    № 135-ФЗ «О защите конкуренции» в части несоблюдении порядка прекращения подачи воды,    предусмотренного п.    83    Правил пользования системами коммунального водоснабжения и канализации в Российской Федерации,    утвержденных Постановлением Правительства от 12.02.1999    № 167.</w:t>
        <w:br/>
        <w:t> </w:t>
        <w:br/>
        <w:t> </w:t>
        <w:br/>
        <w:t>Председатель Комиссии:                                                                Н.Е.    Кухарская</w:t>
        <w:br/>
        <w:t> </w:t>
        <w:br/>
        <w:t>Члены Комиссии:                                                                            В.В.    Наумова</w:t>
        <w:br/>
        <w:t> </w:t>
        <w:br/>
        <w:t>                                                                                                                  И.С.    Гилева  </w:t>
        <w:br/>
        <w:t> </w:t>
        <w:br/>
        <w:t>                                                                                                           А.А.    Анкудинова</w:t>
        <w:br/>
        <w:t> </w:t>
        <w:br/>
        <w:t>                                                                                                           А.В.    Войтенко</w:t>
        <w:br/>
        <w:t> </w:t>
        <w:br/>
        <w:t>Решение может быть обжаловано в арбитражный суд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6    1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