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ительство школы без проведени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3    февраля 2013    г.    Комиссия Управления Федеральной антимонопольной службы по Кемеровской области рассмотрела дело,    возбужденное в отношении администрации Гурьевского района и Управления образования администрации Гурьевского района,    и признала,    что они нарушили пункт 2    части 1    статьи 15    Федерального закона «О защите конкуренции».</w:t>
        <w:br/>
        <w:t>Администрация и Управление образования не проводили надлежащий контроль действий по расходованию бюджетных средств,    что привело к заключению договора на оказание услуг в организации работ и осуществлению строительного контроля  по объекту:    «Строительство школы на 534    учащихся в микрорайоне «Горнорудный» в городе Гурьевске без проведения торгов.</w:t>
        <w:br/>
        <w:t>Согласно пункту 2    части 1    статьи 15    Федерального закона от 26.07.2006г.   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  В частности запрещается необоснованное препятствование осуществлению деятельности хозяйствующими субъектами,    в том числе путем установления непредусмотренных законодательством Российской Федерации требований к товарам или к хозяйствующим субъект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5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