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/05-18.1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 Е Ш Е Н И Е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февраля 2013    г.                   г.    Кемерово                                                                 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февраля 2013    г.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я Комиссии:</w:t>
        <w:br/>
        <w:t>Кухарской Н.Е.    – руководителя управления;</w:t>
        <w:br/>
        <w:t>Членов Комиссии:</w:t>
        <w:br/>
        <w:t>Наумовой В.В.    – начальника отдела ЖКХ,    транспорта и связи;</w:t>
        <w:br/>
        <w:t> </w:t>
        <w:br/>
        <w:t>Давыдовой А.М.    – начальника отдела топливно-энергетического комплекса;</w:t>
        <w:br/>
        <w:t> </w:t>
        <w:br/>
        <w:t>Лисиной А.С.    – начальника отдела контроля органов власти,    судебной и правовой работы;</w:t>
        <w:br/>
        <w:t> </w:t>
        <w:br/>
        <w:t>Кондратьевой С.В.    – начальника отдела социальной сферы и финансовых рынков;</w:t>
        <w:br/>
        <w:t> </w:t>
        <w:br/>
        <w:t>Поляковой Ю.А.    – заместителя начальника отдела контроля органов власти,    судебной и правовой работы;</w:t>
        <w:br/>
        <w:t> </w:t>
        <w:br/>
        <w:t>Котикова А.С.    – главного специалиста-эксперта отдела ЖКХ,    транспорта и связи,</w:t>
        <w:br/>
        <w:t>рассмотрев в порядке,    установленном статьей 18.1    Федерального закона от 26.07.2006  № 135-ФЗ  «О защите конкуренции»,    жалобу &lt;…&gt;    и материалы дела № 06/05-18.1-2013,</w:t>
        <w:br/>
        <w:t>У С Т А Н О В И Л А:</w:t>
        <w:br/>
        <w:t>01.02.2012    г.    Управлением Федеральной антимонопольной службы по Кемеровской области (далее -    Кемеровское УФАС России)    принята к рассмотрению жалоба &lt;…&gt;    (вх.    № 164э от 01.02.2013    г.)    на действия организатора торгов &lt;…&gt;    – конкурсного управляющего ООО «Колос» при проведении торгов -    «публичное предложение продавца № 1078124» в сети Интернет на сайте www.fabrikant.ru.    Предмет реализации – земельные участники сельскохозяйственного назначения сельскохозяйственных предприятий (лот № 3,    земельный участок,    общей площадью 5 м²,    кадастровый номер 42:19:0114001:10,    категория – земли сельскохозяйственного назначения).    Начальная цена лота – 13 рубля.</w:t>
        <w:br/>
        <w:t>По мнению &lt;…&gt;,    организатор торгов &lt;…&gt;    неправомерно отклонил предложение &lt;…&gt;    в связи с тем,    что заявка &lt;…&gt;    поступила 13.01.2013    г.,    а задаток поступил на расчетный счет организатора торгов 15.01.2013    г.</w:t>
        <w:br/>
        <w:t>Уведомлением Кемеровского УФАС России от 08.02.2013    г.    № 05/979    рассмотрение жалобы по делу № 06/05-18.1-2013    было назначено на 14.02.2013    г.    на 14    часов 00    минут.    Данное уведомление было направлено факсимильной связью в адрес организатора торгов &lt;…&gt;    и заявителя &lt;…&gt;.</w:t>
        <w:br/>
        <w:t>На рассмотрение дела № 06/05-18.1-2013    явился организатор торгов – конкурсный управляющий ООО «Колос» – &lt;...&gt;    (определение Арбитражного суда Кемеровской области от 03.02.2011    г.    № -10654/2010).  &lt;...&gt;    на рассмотрение жалобы не явился,    представителя не направил,    ходатайств не заявлял.</w:t>
        <w:br/>
        <w:t>На заседании Комиссии,    состоявшемся 14.02.2013    г.,    организатор торгов    &lt;...&gt;    пояснил следующее:</w:t>
        <w:br/>
        <w:t>&lt;...&gt;    как участник торгов «публичное предложение продавца № 1078124» обязался соблюдать условия проведения торговой процедуры,    размещенные на сайте www.fabrikant.ru.    Согласно протоколу заседания комиссии по рассмотрению предложений участников по торговой процедуре «публичное предложение продавца № 1078124» заявка &lt;...&gt;а на участие в торгах поступила 13.01.2013    г.,    к заявке было приложено,    в том числе,    платежное поручение № 229    от 13.01.2013    г.    на сумму 218 рублей.    В связи с тем,    что по данной процедуре от заинтересованных лиц,    поступали заявки без приложений и без обеспечений,    подлинность данного платежного документа,    на момент поступления заявки определить не представлялось возможным.</w:t>
        <w:br/>
        <w:t>В соответствии с пунктом 2.1    Договора о задатке № 1    от 13.01.2013    г.,    заключенного между организатором торгов &lt;...&gt;ым и &lt;...&gt;ым,    задаток должен был быть внесен одновременно или до подачи заявки на участие в торгах,    но не позднее срока указанного в сообщении о проведении торгов и считается внесенным с момента его зачисления на счет организатора торгов.    В случае неперечисления задатка в сроки и на условиях,    предусмотренных вышеуказанным договором,    заявитель не допускается к участию в торгах.    В случае непоступления в указанный срок суммы задатка на счет организатора торгов,    что подтверждается выпиской с его счета,    обязательства претендента по внесению задатка считаются неисполненными (абз.    2    п.    2.2    договора о задатке № 1    от 13.01.2013    г.).</w:t>
        <w:br/>
        <w:t>Согласно платежному поручению № 229    от 14.01.2013    г.    задаток поступил на расчетный счет организатора торгов 15.01.2013    г.    Кроме того,    основанием для зачисления задатка послужило платежное поручение № 229    от 14.01.2013    г.,    а не платежное поручение № 229    от 13.01.2013    г.</w:t>
        <w:br/>
        <w:t>Как следует из условий проведения торгов,    решение организатора торгов о допуске претендента к участию в торгах принимается не позднее следующего рабочего дня с даты получения от претендента заявки на участие в торгах,    так как,    13.01.2013    г.    являлся выходным днем,    то решение организатора торгов о допуске должно было быть принято не позднее следующего рабочего дня,    то есть не позднее 14.01.2013    г.    Несвоевременное обеспечение поступления задатка является свидетельством о невыполнении объявленных условий,    и,    как следствие,    правомерного отказа &lt;...&gt;    у в допуске к участию в торгах.</w:t>
        <w:br/>
        <w:t>Изучив имеющиеся материалы дела № 06/05-18.1-2013,    Комиссия Кемеровского УФАС России установила следующее:</w:t>
        <w:br/>
        <w:t>Решением Арбитражного суда Кемеровской области по делу № -10654/2010    от 27.01.2011    г.    должник ООО «Колос» (ИНН 4247004735)    было признано банкротом и в отношении него была применена процедура конкурсное производство.    Конкурсным управляющим должника назначен &lt;...&gt;    -    член территориального управления НП «СРО СЦЭАУ» по Кемеровской области.</w:t>
        <w:br/>
        <w:t>Организатор торгов в сети интернет на сайте www.fabrikant.ru    опубликовал извещение о проведении торговой процедуры «публичное предложение продавца № 1078124».    Предмет реализации – земельные участники сельскохозяйственного назначения сельскохозяйственных предприятий (лот № 3,    земельный участок,    общей площадью 5 м²,    кадастровый номер 42:19:0114001:10,    категория – земли сельскохозяйственного назначения).    Начальная цена лота – 13 рубля.</w:t>
        <w:br/>
        <w:t>&lt;...&gt;  платежным поручением № 229    от 13.01.2013    г.    перечислил задаток в сумме 218 рублей на счет организатора торгов.</w:t>
        <w:br/>
        <w:t>13.01.2013    г.    &lt;...&gt;    подал заявку на участие в торгах с предложением цены в размере 2 рублей.</w:t>
        <w:br/>
        <w:t>30.01.2013    г.    организатор торгов составил и опубликовал протокол № 1078124-1    заседания комиссии по рассмотрению предложений участников по торговой процедуре «публичное предложение продавца № 1078124».</w:t>
        <w:br/>
        <w:t>В соответствии с данным протоколом заявка &lt;...&gt;а была отклонена в связи с тем,    что заявка поступила 13.01.2013    г.,    а задаток от &lt;...&gt;а поступил на расчетный счет организатора торгов 15.01.2013    г.</w:t>
        <w:br/>
        <w:t>30.01.2013    г.    организатор торгов составил и опубликовал итоговый протокол заседания комиссии по проведению торговой процедуры «публичное предложение продавца № 1078124» в соответствии с которым,    победителем торгов был признан &lt;...&gt;.</w:t>
        <w:br/>
        <w:t>05.02.2013    г.    на основании проведенных торгов,    между ООО «Колос» и &lt;...&gt;    был заключен договор купли-продажи земельного участка  № 06-02-13.</w:t>
        <w:br/>
        <w:t>Оценив вышеизложенные обстоятельства,    Комиссия Кемеровского УФАС России приходит к следующим выводам:</w:t>
        <w:br/>
        <w:t>В соответствии с частью 4    статьи 139    Федерального закона от 26.10.2002    № 127-ФЗ «О несостоятельности (банкротстве)»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    установленном статьей 110    настоящего Федерального закона.</w:t>
        <w:br/>
        <w:t>В соответствии с частью 12    статьи 110    Федерального закона от 26.10.2002    № 127-ФЗ «О несостоятельности (банкротстве)»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    К участию в торгах допускаются заявители,    представившие заявки на участие в торгах и прилагаемые к ним документы,    которые соответствуют требованиям,    установленным настоящим Федеральным законом и указанным в сообщении о проведении торгов.    Заявители,    допущенные к участию в торгах,    признаются участниками торгов.</w:t>
        <w:br/>
        <w:t>Решение об отказе в допуске заявителя к участию в торгах принимается в случае,    если:</w:t>
        <w:br/>
        <w:t>-    заявка на участие в торгах не соответствует требованиям,    установленным в соответствии с настоящим Федеральным законом и указанным в сообщении о проведении торгов;</w:t>
        <w:br/>
        <w:t>-    представленные заявителем документы не соответствуют установленным к ним требованиям или недостоверны;</w:t>
        <w:br/>
        <w:t>-    поступление задатка на счета,    указанные в сообщении о проведении торгов,    не подтверждено на дату составления протокола об определении участников торгов.</w:t>
        <w:br/>
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  <w:br/>
        <w:t>Решение о признании или об отказе в признании заявителя участником торгов может быть обжаловано в порядке,    установленном законодательством Российской Федерации.</w:t>
        <w:br/>
        <w:t>Организатор торгов &lt;...&gt;    на основании части 12    статьи 110    Федерального закона от 26.10.2002    № 127-ФЗ «О несостоятельности (банкротстве)» был вправе отказать &lt;...&gt;у в допуске к участию в торгах в случае неподтверждения поступления задатка на счет организатора торгов на дату составления протокола об определении участников торгов,    то есть позднее 30.01.2013    г.</w:t>
        <w:br/>
        <w:t>Согласно платежным поручениям от 13.01.2013    г.    и от 14.01.2013    г.      &lt;...&gt;    оплатил сумму задатка,    указанную в извещении о торгах в полном объеме и до окончания соответствующего периода торгов.</w:t>
        <w:br/>
        <w:t>Согласно пояснениям организатора торгов &lt;...&gt;а основанием для зачисления задатка послужило платежное поручение № 229    от 14.01.2013    г.,    а не платежное поручение № 229    от 13.01.2013    г.    Согласно платежному поручению № 229    от 14.01.2013    г.,    указанная сумма задатка поступила на расчетный счет организатора торгов 15.01.2013    г.    Между датой поступления заявки вместе с платежными документами и датой начисления задатка на счет организатора торгов прошло несколько дней.</w:t>
        <w:br/>
        <w:t>Согласно извещению о проведении торговой процедуры «публичное предложение продавца № 1078124» решение организатора торгов о допуске претендента к участию в торгах принимается не позднее следующего рабочего дня с даты получения от претендента заявки на участие в торгах,    соответствующей объявленным условиям.</w:t>
        <w:br/>
        <w:t>Из пояснений организатора торгов &lt;...&gt;а следует,    что таким решением (о допуске к участию)    явился общий протокол об определении участников торгов,    который был составлен и опубликован 30.01.2013,    то есть в тот же день и в момент определения победителя торгов.    Информация о допуске,    либо о не допуске какого-либо из участников торгов до момента определения победителя,    то есть до 30.01.2013,    &lt;...&gt;у и другим участникам торгов не направлялась.</w:t>
        <w:br/>
        <w:t>Таким образом,    &lt;...&gt;    и другие участники торгов не могли узнать заранее допущены ли они к данным торгам или нет,    и соответственно,    не могли направить новую заявку и внести задаток в случае их недопуска,    а также не могли обжаловать возможный необоснованный отказ в допуске к участию в данных торгах в судебном порядке в соответствии с частью 12    статьи 110    Федеральный закона от 26.10.2002    № 127-ФЗ «О несостоятельности (банкротстве)».</w:t>
        <w:br/>
        <w:t>В соответствии с пунктом 1    статьи 10    Гражданского Кодекса Российской Федерации не допускается использование гражданских прав в целях ограничения конкуренции,    а также злоупотребление доминирующим положением на рынке.</w:t>
        <w:br/>
        <w:t>В соответствии с частью 2    статьи 1    Федерального закона от 26.07.2006    № 135-ФЗ «О защите конкуренции»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В соответствии с частью 1    статьи 17    Федерального закона от 26.07.2006    № 135-ФЗ «О защите конкуренции» при проведении торгов,   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.</w:t>
        <w:br/>
        <w:t>В соответствии с частью 1    статьи 18.1    Федерального закона от 26.07.2006    № 135-ФЗ «О защите конкуренции» по правилам настоящей статьи антимонопольный орган рассматривает жалобы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Действия организатора торгов &lt;...&gt;а по необоснованному отказу &lt;...&gt;у в допуске к участию в торгах «публичное предложение продавца № 1078124» вступают в противоречие с положениями части 12    статьи 110    Федеральный закона от 26.10.2002    № 127-ФЗ «О несостоятельности (банкротстве)»,    части 1    статьи 17    Федерального закона от 26.07.2006    № 135-ФЗ «О защите конкуренции».</w:t>
        <w:br/>
        <w:t>Оценивая вышеизложенное,    руководствуясь частью 1    статьи 17,    статьей 18.1,    статьей 23    Федерального закона от 26.07.2006    № 135-ФЗ «О защите конкуренции», Комиссия Кемеровского УФАС России</w:t>
        <w:br/>
        <w:t>Р Е Ш И Л А:</w:t>
        <w:br/>
        <w:t>1.    Признать жалобу &lt;...&gt;а на действия организатора торгов – конкурсного управляющего ООО «Колос» -    &lt;...&gt;а по проведению торгов в форме «публичное предложение продавца № 1078124» по продаже имущества ООО «Колос» обоснованной.</w:t>
        <w:br/>
        <w:t>2.    Признать организатора торгов – конкурсного управляющего ООО «Колос» -    &lt;...&gt;а нарушившим часть 1    статьи 17    Федерального закона от 26.07.2006      № 135-ФЗ «О защите конкуренции».</w:t>
        <w:br/>
        <w:t>3.    Предписание организатору торгов – конкурсному управляющему ООО «Колос» -    &lt;...&gt;у не выдавать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В.В.    Наумова</w:t>
        <w:br/>
        <w:t> </w:t>
        <w:br/>
        <w:t> </w:t>
        <w:br/>
        <w:t>А.С.    Лисина</w:t>
        <w:br/>
        <w:t> </w:t>
        <w:br/>
        <w:t> </w:t>
        <w:br/>
        <w:t>А.М.    Давыдова</w:t>
        <w:br/>
        <w:t> </w:t>
        <w:br/>
        <w:t> </w:t>
        <w:br/>
        <w:t>С.В.    Кондратьева</w:t>
        <w:br/>
        <w:t> </w:t>
        <w:br/>
        <w:t> </w:t>
        <w:br/>
        <w:t>Ю.А.    Полякова</w:t>
        <w:br/>
        <w:t> </w:t>
        <w:br/>
        <w:t> </w:t>
        <w:br/>
        <w:t>А.С.    Котик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