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09/11-18.1-2013    по жалобе ООО ТФ «Регион Снаб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февраля 2013    г.                                                                                            г.    Кемерово</w:t>
        <w:br/>
        <w:t>Резолютивная часть объявлена 22.02.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февраля 2013    г.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Лисина А.С.    – начальник отдела контроля органов власти,    судебной и правовой работы;</w:t>
        <w:br/>
        <w:t>Наумова В.В.    – начальник отдела ЖКХ,    транспорта и связи;</w:t>
        <w:br/>
        <w:t>Давыдова А.М.    – начальник отдела топливно – энергетического комплекса;</w:t>
        <w:br/>
        <w:t>Полякова Ю.А.    – заместитель начальника отдела контроля органов власти,    судебной и правовой работы;</w:t>
        <w:br/>
        <w:t> </w:t>
        <w:br/>
        <w:t>Юканкин Д.С.    – ведущий специалист – эксперт отдела контроля органов власти,    судебной и правовой работы.</w:t>
        <w:br/>
        <w:t> </w:t>
        <w:br/>
        <w:t>при участии:</w:t>
        <w:br/>
        <w:t>            -    &lt;…&gt;    – представителя МАУ «Школьное питание»;</w:t>
        <w:br/>
        <w:t>            -    &lt;…&gt;    – представителя ООО ТФ «Регион Снаб».</w:t>
        <w:br/>
        <w:t> </w:t>
        <w:br/>
        <w:t>рассмотрев в порядке,    установленном статьей 18.1    Федерального закона от 26.07.2006    № 135-ФЗ «О защите конкуренции» (далее – ФЗ № 135-ФЗ),    жалобу ООО ТФ «Регион Снаб» и материалы по жалобе № 09/11-18.1-2013,</w:t>
        <w:br/>
        <w:t>  </w:t>
        <w:br/>
        <w:t>УСТАНОВИЛА:</w:t>
        <w:br/>
        <w:t> </w:t>
        <w:br/>
        <w:t>18.02.2013    г.    в Управление Федеральной антимонопольной службы по Кемеровской области (далее – Кемеровское УФАС России)    поступила жалоба ООО ТФ «Регион Снаб» на действия организатора торгов – МАУ «Школьное питание» при проведении открытого конкурса № 005-01-13    на поставку мясо кур (тушки цыплят-бройлеров)    охлажденное или замороженное,    извещение о котором было опубликовано 22.01.2013    г.    на сайте МАУ «Школьное питание» в сети Интернет по адресу:    http:/мау-шп.рф.</w:t>
        <w:br/>
        <w:t>Уведомлением от 20.02.2013    г.    № 11/1328    рассмотрение жалобы ООО ТФ «Регион Снаб» было назначено на 22.02.2013    г.    на 10    часов 30    минут.</w:t>
        <w:br/>
        <w:t>На заседании комиссии,    состоявшемся 22.02.2013    г.,    представитель ООО ТФ «Регион Снаб» поддержал доводы,    изложенные в жалобе от 18.02.2013    г.</w:t>
        <w:br/>
        <w:t>Представитель МАУ «Школьное питание» на заседании комиссии Кемеровского УФАС России,    состоявшемся 22.02.2013    г.,    с доводами,    изложенными в жалобе ООО ТФ «Регион Снаб»,    не согласилась и пояснила,    что в соответствии с п.    8.25    главы 8    Положения о закупках МАУ «Школьное питание» в случае,    если на участие в конкурсе не поступило ни одной заявки или к участию в конкурсе был допущен только один участник,    конкурс признается несостоявшимся.    При этом Заказчик вправе заключить договор с единственным участником на условиях,    установленных в конкурсной документации,    либо назначить проведение повторной закупочной процедуры.</w:t>
        <w:br/>
        <w:t>В связи с изложенным,    а также с учетом того,    что к участию в открытом конкурсе № 005-01-13    был допущен единственный участник,    конкурс был признан несостоявшимся на основании п.    8.25    главы 8    Положения о закупках МАУ «Школьное питание»,    а комиссией было принято решение провести повторную закупочную процедуру.    </w:t>
        <w:br/>
        <w:t>Изучив имеющиеся материалы по жалобе № 09/11-18.1-2013,    выслушав пояснения лиц,    участвующих в деле,    Комиссия Кемеровского УФАС России установила следующее:</w:t>
        <w:br/>
        <w:t>22.01.2013    г.    на сайте МАУ «Школьное питание» в сети Интернет по адресу:    http:/мау-шп.рф было размещено извещение о проведении открытого конкурса,    предметом которого было поставка мясо кур (тушки цыплят-бройлеров)    охлажденное или замороженное – 44 кг.    Начальная (максимальная)    цена договора 4 руб.,    включая НДС. </w:t>
        <w:br/>
        <w:t>12.02.2012    г.    в МАУ «Школьное питание» для участия в открытом конкурсе № 005-01-13    поступила заявка от ООО ТФ «Регион Снаб».</w:t>
        <w:br/>
        <w:t>13.02.2013    г.    на основании протокола заседания комиссии по рассмотрению заявок на участие в открытом конкурсе № 005-01-13    заявка ООО ТФ «Регион Снаб» была допущена к участию в торгах.</w:t>
        <w:br/>
        <w:t>На основании главы 8    п.    8.25    Положения о закупках МАУ «Школьное питание» в связи с тем,    что единственный участник допущен к участию в конкурсе,    конкурс признан несостоявшимся.</w:t>
        <w:br/>
        <w:t>Учитывая вышеизложенное,    комиссией принято решение о проведении повторной закупочной процедуры.</w:t>
        <w:br/>
        <w:t>В соответствии с частью 2    статьи 1    Федерального закона от 18.07.2011    № 223-ФЗ «О закупках товаров,    работ,    услуг отдельными видами юридических лиц» (далее – ФЗ № 223-ФЗ)    настоящий Федеральный закон устанавливает общие принципы закупки товаров,    работ,    услуг и основные требования к закупке товаров,    работ,    в том числе,    государственными корпорациями,    государственными компаниями,    субъектами естественных монополий,    организациями,    осуществляющими регулируемые виды деятельности в сфере электроснабжения,    газоснабжения,    теплоснабжения,    водоснабжения,    водоотведения,    очистки сточных вод,    утилизации (захоронения)    твердых бытовых отходов,    государственными унитарными предприятиями,    муниципальными унитарными предприятиями,    автономными учреждениями,    а также хозяйственными обществами,    в уставном капитале которых доля участия Российской Федерации,    субъекта Российской Федерации,    муниципального образования в совокупности превышает пятьдесят процентов.</w:t>
        <w:br/>
        <w:t>Частью 1    статьи 2    ФЗ № 223-ФЗ установлено,    что при закупке товаров,    работ,    услуг заказчики руководствуются Конституцией Российской Федерации,    Гражданским кодексом Российской Федерации,    настоящим Федеральным законом,    другими федеральными законами и иными нормативными правовыми актами Российской Федерации,    а также принятыми в соответствии с ними и утвержденными с учетом положений части 3    настоящей статьи правовыми актами,    регламентирующими правила закупки (далее -    положение о закупке).</w:t>
        <w:br/>
        <w:t>Согласно части 2    статьи 2    ФЗ № 223-ФЗ положение о закупке является документом,    который регламентирует закупочную деятельность заказчика и должен содержать требования к закупке,    в том числе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Подпунктом 3    части 3    статьи 2    ФЗ № 223-ФЗ предусмотрено,    что Положение о закупке утверждается наблюдательным советом автономного учреждения в случае,    если заказчиком выступает автономное учреждение.</w:t>
        <w:br/>
        <w:t>18.12.2012    г.    наблюдательным Советом МАУ «Школьное питание» на основании протокола утверждено Положение о закупках МАУ «Школьное питание» (далее – Положение).</w:t>
        <w:br/>
        <w:t>Настоящее Положение о закупке регулирует деятельность Заказчика при осуществлении закупки продукции.</w:t>
        <w:br/>
        <w:t>Пунктом 8.25    Положения предусмотрено,    что в случае,    если на участие в конкурсе не поступило ни одной заявки или к участию в конкурсе был допущен только один участник,    конкурс признается несостоявшимся.    При этом Заказчик вправе заключить договор с единственным участником на условиях,    установленных в конкурсной документации,    либо назначить проведение повторной закупочной процедуры.</w:t>
        <w:br/>
        <w:t>            Следовательно,    заключение договора с единственным участником на условиях,    установленных в конкурсной документации является правом,    а не обязанностью Заказчика.     </w:t>
        <w:br/>
        <w:t>            Таким образом,    действия МАУ «Школьное питание»,    выразившиеся в назначении проведения повторной закупочной процедуры в связи с тем,    что к участию в открытом конкурсе № 005-01-13    был допущен единственный участник,    являются обоснованными,    осуществлены в соответствии с требованиями действующего законодательства,    Положения о закупках МАУ «Школьное питание».     </w:t>
        <w:br/>
        <w:t>Руководствуясь статьей 18.1    ФЗ № 135-ФЗ, Комиссия Кемеровского УФАС России</w:t>
        <w:br/>
        <w:t>Р Е Ш И Л А:</w:t>
        <w:br/>
        <w:t>Признать жалобу ООО ТФ «Регион Снаб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t>Председатель Комиссии:</w:t>
        <w:br/>
        <w:t>Н.Е.    Кухарская</w:t>
        <w:br/>
        <w:t> </w:t>
        <w:br/>
        <w:t> </w:t>
        <w:br/>
        <w:t>Члены Комиссии:</w:t>
        <w:br/>
        <w:t> </w:t>
        <w:br/>
        <w:t>А.С.    Лисина</w:t>
        <w:br/>
        <w:t> </w:t>
        <w:br/>
        <w:t>В.В.    Наумова</w:t>
        <w:br/>
        <w:t> </w:t>
        <w:br/>
        <w:t>А.М.    Давыдова</w:t>
        <w:br/>
        <w:t> </w:t>
        <w:br/>
        <w:t>Ю.А.    Полякова</w:t>
        <w:br/>
        <w:t> </w:t>
        <w:br/>
        <w:t>Д.С.    Юканкин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2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