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тернет-реклама Кемеровских автошкол проверена на достовернос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февраля Комиссия Кемеровского УФАС России приняла решения по двум делам в отношении Кемеровских автошкол:    реклама АНО «Магистраль-авто»,    размещенная в сети интернет,    признана нарушившей Закон о рекламе,    а дело в отношении ЧОУ «Автомиля» прекращено,    поскольку данные о нарушении не подтвердились.</w:t>
        <w:br/>
        <w:t>Напомним,    ранее в Управление поступило заявление о признаках нарушения законодательства о рекламе в действиях нескольких Кемеровских автошкол.    Из заявления следовало,    что в сети интернет размещена реклама автошкол с указанием на 50    часов обучения вождению.    При обращении в автошколу выяснилось,    что под 1    часом рекламодатели имели в виду «академический час»,    о чем на сайте не было указано.     </w:t>
        <w:br/>
        <w:t>Признаки нарушения законодательства подтвердились в случае с автошколой «Магистраль-авто».    В отношении автошколы «Автомиля» признаки нарушения не подтвердились.</w:t>
        <w:br/>
        <w:t>Для справки:    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6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