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лова имеют значение:    реклама мебельного салона «ДЭФО» не нарушает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6    февраля Комиссия Управления прекратила дело в отношении ООО «ДЭФО»,    возбужденное по признакам нарушения ФЗ «О рекламе».</w:t>
        <w:br/>
        <w:t>Ранее в Кемеровское УФАС России обратился заявитель с тем,  что реклама мебельного салона «ДЭФО»,    размещенная на отдельно стоящих конструкциях на территории г.    Кемерово,    содержит недостоверную информацию.    Общество называло в рекламе свой салон «крупнейшим».    В Управлении возбудили дело,    однако в процессе рассмотрения специалисты пришли к выводу,    что общество имеет «крупнейший» салон продаж.</w:t>
        <w:br/>
        <w:t>Факт нарушения статьи 5    Закона о рекламе не подтвердился.    Дело прекращено.</w:t>
        <w:br/>
        <w:t>Для справки:    пунктом 1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6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