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по делу № 108/А-17-2012    в отношении КУМИ Крапивин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ЕДПИСАНИЕ</w:t>
        <w:br/>
      </w:r>
      <w:r>
        <w:rPr>
          <w:rFonts w:ascii="Times New Roman" w:hAnsi="Times New Roman"/>
          <w:sz w:val="24"/>
        </w:rPr>
        <w:t>䋩</w:t>
      </w:r>
      <w:r>
        <w:rPr>
          <w:rFonts w:ascii="Times New Roman" w:hAnsi="Times New Roman"/>
          <w:sz w:val="24"/>
        </w:rPr>
        <w:t>» января 2013    г.                                                                                        г.    Кемерово</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Стельмах С.В.    – заместитель руководителя;</w:t>
        <w:br/>
        <w:t>Члены Комиссии:</w:t>
        <w:br/>
        <w:t>Саврасов М.Г.    – главный специалист – эксперт отдела контроля органов власти,    судебной и правовой работы;</w:t>
        <w:br/>
        <w:t>Юканкин Д.С.    – ведущий специалист – эксперт отдела контроля органов власти,    судебной и правовой работы;</w:t>
        <w:br/>
        <w:t> </w:t>
        <w:br/>
        <w:t>Куколева К.П.    – ведущий специалист – эксперт отдела контроля органов власти,    судебной и правовой работы.             </w:t>
        <w:br/>
        <w:t> </w:t>
        <w:br/>
        <w:t> </w:t>
        <w:br/>
        <w:t xml:space="preserve">на основании решения от </w:t>
      </w:r>
      <w:r>
        <w:rPr>
          <w:rFonts w:ascii="Times New Roman" w:hAnsi="Times New Roman"/>
          <w:sz w:val="24"/>
        </w:rPr>
        <w:t>䋩</w:t>
      </w:r>
      <w:r>
        <w:rPr>
          <w:rFonts w:ascii="Times New Roman" w:hAnsi="Times New Roman"/>
          <w:sz w:val="24"/>
        </w:rPr>
        <w:t>» января 2013    г.    по делу № 108/А-17-2012    о  нарушении комитетом по управлению муниципальным имуществом                         Крапивинского района части 1    статьи 17    Федерального закона от 26.07.2006    г.    № 135-ФЗ «О защите конкуренции»,</w:t>
        <w:br/>
        <w:t>ПРЕДПИСЫВАЕТ:</w:t>
        <w:br/>
        <w:t>Комитету по управлению муниципальным имуществом Крапивинского района со дня получения настоящего предписания совершить действия,    направленные на обеспечение конкуренции,    а именно:    осуществить мероприятия,    направленные на обеспечение должностными лицами комитета по управлению муниципальным имуществом Крапивинского района соблюдения требований статьи 38.1    Земельного кодекса Российской Федерации при проведении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 чем в срок до 22.02.2013    г.    сообщить в Кемеровское УФАС России.</w:t>
        <w:br/>
        <w:t> </w:t>
        <w:br/>
        <w:t>Предписание может быть обжаловано в арбитражный суд в течение трех месяцев со дня его вынесения.</w:t>
        <w:br/>
        <w:t> </w:t>
        <w:br/>
        <w:t>      </w:t>
        <w:br/>
        <w:t>Председатель Комиссии:                                                              С.В.    Стельмах</w:t>
        <w:br/>
        <w:t> </w:t>
        <w:br/>
        <w:t>Члены Комиссии:                                                                          М.Г.    Саврасов</w:t>
        <w:br/>
        <w:t>                                                                                                                            </w:t>
        <w:br/>
        <w:t>                                                                                                         Д.С.    Юканкин                                                                  </w:t>
        <w:br/>
        <w:t>                                                                                                   </w:t>
        <w:br/>
        <w:t>                                                                                                       К.П.    Куколева                                 </w:t>
        <w:br/>
        <w:t> </w:t>
        <w:br/>
        <w:t>                                                  </w:t>
        <w:br/>
        <w:t>                                             </w:t>
        <w:br/>
      </w:r>
    </w:p>
    <w:p>
      <w:pPr>
        <w:pStyle w:val="Normal"/>
        <w:bidi w:val="0"/>
        <w:jc w:val="left"/>
        <w:rPr/>
      </w:pPr>
      <w:r>
        <w:rPr>
          <w:rFonts w:ascii="Times New Roman" w:hAnsi="Times New Roman"/>
          <w:b/>
          <w:sz w:val="24"/>
        </w:rPr>
        <w:t>2013-01-29    04: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