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11/10-18.1-2013    по жалобе ООО ТК «СибТрейд» в отношении ОАО «Кузбасс-пригор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РЕДПИСАНИЕ № 1 </w:t>
        <w:br/>
        <w:t> </w:t>
        <w:br/>
        <w:t>О ПРЕКРАЩЕНИИ НАРУШЕНИЙ АНТИМОНОПОЛЬНОГО ЗАКОНОДАТЕЛЬСТВА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марта  2013    г.                                                                                        г.    Кемерово   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 в составе:Председателя Комиссии:</w:t>
        <w:br/>
        <w:t>Кухарской Н.Е.    – руководителя Кемеровского УФАС России;</w:t>
        <w:br/>
        <w:t> </w:t>
        <w:br/>
        <w:t>Членов Комиссии:</w:t>
        <w:br/>
        <w:t>Поляковой Ю.А.    – заместителя начальника отдела контроля органов власти,    судебной и правовой работы;</w:t>
        <w:br/>
        <w:t> </w:t>
        <w:br/>
        <w:t>Кондратьевой С.В.    – начальника отдела социальной сферы и финансовых рынков;</w:t>
        <w:br/>
        <w:t> </w:t>
        <w:br/>
        <w:t>Котикова А.С.    – главного специалиста-эксперта отдела ЖКХ,    транспорта и связи;</w:t>
        <w:br/>
        <w:t>Давыдовой А.М.    – начальника отдела  топливно – энергетического  комплекса.</w:t>
        <w:br/>
        <w:t> </w:t>
        <w:br/>
        <w:t> </w:t>
        <w:br/>
        <w:t> </w:t>
        <w:br/>
        <w:t>             Руководствуясь частью 1    статьи 17,    статьей 18.1,    частью 3.1.    статьи 23    Федерального закона от 26.07.2006    № 135-ФЗ «О защите конкуренции»,    на основании своего решения от 11    марта 2013    г.    по материалам жалобы  № 11/10-18.1-2013,</w:t>
        <w:br/>
        <w:t>                                                  ПРЕДПИСЫВАЕТ:</w:t>
        <w:br/>
        <w:t>          1.    ОАО «Кузбасс – пригород» г.    Кемерово (&lt;…&gt;)    в срок до 20.03.2013г.    совершить действия,    направленные на устранение нарушений порядка организации,    проведения торгов,    а именно:    внести изменения  в  конкурсную документацию   в части установления  обязательных требований  к участникам размещения заказа,    установления  критериев значимости  и оценки заявок,   обоснования начальной (максимальной)  цены контракта.    При обосновании начальной (максимальной)  цены контракта  необходимо  представить формулу  расчета и конкретные величины показателей (параметров)  на основе которых проведен расчет.</w:t>
        <w:br/>
        <w:t>2.    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Председатель комиссии:</w:t>
        <w:br/>
        <w:t>  Н.Е.    Кухарская</w:t>
        <w:br/>
        <w:t> </w:t>
        <w:br/>
        <w:t>Члены комиссии</w:t>
        <w:br/>
        <w:t>Ю.А.    Полякова</w:t>
        <w:br/>
        <w:t> </w:t>
        <w:br/>
        <w:t> </w:t>
        <w:br/>
        <w:t>  С.В.Кондратьева</w:t>
        <w:br/>
        <w:t> </w:t>
        <w:br/>
        <w:t> </w:t>
        <w:br/>
        <w:t>А.С.    Котиков</w:t>
        <w:br/>
        <w:t> </w:t>
        <w:br/>
        <w:t> </w:t>
        <w:br/>
        <w:t>А.М.Давыдова</w:t>
        <w:br/>
        <w:t> </w:t>
        <w:br/>
        <w:t> </w:t>
        <w:br/>
        <w:t> </w:t>
        <w:br/>
        <w:t>         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 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2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