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приняло к рассмотрению жалобу на действия ООО «Кузбасская организация торгов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1    марта 2013    Кемеровское УФАС России приняло к рассмотрению жалобу на действия ООО «Кузбасская организация торгов» при проведении продажи имущества должника ИП &lt;...&gt;(животноводческий комплекс)    посредством публичного предложения на электронной площадке «www.fabrikant.ru».</w:t>
        <w:br/>
        <w:t>По мнению заявителя,    организатор торгов неправомерно отказал &lt;...&gt;    в допуске к участию в торгах.</w:t>
        <w:br/>
        <w:t>Рассмотрение жалобы состоится 19.03.2013    г.  в 16    ч.    30    мин.    по адресу:    каб.316,    ул.    Ноградская,    5,    г.    Кемерово.    Регистрация пройдет в 16    ч.    20    мин.    в кабинете 316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2    10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