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№ 12/11-18.1-2013    ООО НПО «Здоровое питание» на действия заказчика торгов – МАУ «Школьное пита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марта 2013    г.                                                                                                    г.    Кемерово</w:t>
        <w:br/>
        <w:t xml:space="preserve">Резолютивная часть решения объявлена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марта 2013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марта 2013    г.</w:t>
        <w:br/>
        <w:t>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в составе: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Лисина А.С.    – начальник отдела контроля органов власти,    судебной и правовой работы;</w:t>
        <w:br/>
        <w:t> </w:t>
        <w:br/>
        <w:t>Наумова В.В.    – начальник отдела ЖКХ,    транспорта и связи;</w:t>
        <w:br/>
        <w:t> </w:t>
        <w:br/>
        <w:t>Давыдова А.М.    – начальник отдела топливно-энергетического комплекса;</w:t>
        <w:br/>
        <w:t> </w:t>
        <w:br/>
        <w:t>Полякова Ю.А.    – заместитель начальника отдела контроля органов власти,    судебной и правовой работы;</w:t>
        <w:br/>
        <w:t> </w:t>
        <w:br/>
        <w:t>Юканкин Д.С.    – ведущий специалист-эксперт отдела контроля органов власти,    судебной и правовой работы;                </w:t>
        <w:br/>
        <w:t>при участии:</w:t>
        <w:br/>
        <w:t>-     &lt;…&gt;    – представителя муниципального автономного учреждения «Школьное питание»;</w:t>
        <w:br/>
        <w:t>-     &lt;…&gt;    – представителя общества с ограниченной ответственностью научно-производственное объединение «Здоровое питание»;</w:t>
        <w:br/>
        <w:t>рассмотрев в порядке,    установленном статьей 18.1    Федерального закона от 26.07.2006    № 135-ФЗ «О защите конкуренции» (далее – ФЗ № 135-ФЗ),    жалобу общества с ограниченной ответственностью научно-производственное объединение «Здоровое питание» (далее – ООО НПО «Здоровое питание»)    и материалы по жалобе № 12/11-18.1-2013,</w:t>
        <w:br/>
        <w:t>УСТАНОВИЛА:</w:t>
        <w:br/>
        <w:t>01.03.2013    г.    в Управление Федеральной антимонопольной службы по Кемеровской области (далее – Кемеровское УФАС России)    поступила жалоба ООО НПО «Здоровое питание» на действия заказчика торгов – МАУ «Школьное питание» при проведении открытого аукциона в электронной форме № 022-02-13    на поставку киселя плодово-ягодного витаминизированного,    извещение о котором было опубликовано 04.02.2013    г.    на сайте МАУ «Школьное питание» в сети Интернет по адресу:    http:/мау-шп.рф.</w:t>
        <w:br/>
        <w:t>По мнению заявителя,    ему было необоснованно отказано в заключении договора на поставку киселя плодово-ягодного витаминизированного как с единственным участником открытого аукциона в электронной форме № 022-02-13,    на условиях,    установленных в аукционной документации.</w:t>
        <w:br/>
        <w:t>Уведомлением от 06.03.2013    г.    № 11/1701    рассмотрение жалобы ООО НПО «Здоровое питание» было назначено на 11.03.2013    г.    на 15    часов 00    минут.</w:t>
        <w:br/>
        <w:t>07.03.2013    г.    в адрес Кемеровского УФАС России поступил отзыв на жалобу ООО НПО «Здоровое питание»,    согласно которому МАУ «Школьное питание» считает указанную жалобу необоснованной,    в связи со следующим:</w:t>
        <w:br/>
        <w:t>К участию в указанном аукционе был допущен единственный участник – ООО НПО «Здоровое питание».    В соответствии с пунктом 14.2.    Положения о закупках МАУ «Школьное питание»,    утверждённого наблюдательным советом МАУ «Школьное питание» (протокол от 18.12.2012    г.)    (далее – Положение о закупках),    вопросы,    не урегулированные указанным Положением о закупках,    решаются с учётом требований действующего законодательства РФ.    Согласно пункту 1    статьи 447    Гражданского кодекса РФ договор заключается с лицом выигравшим торги.    Пунктом 5    статьи 447    Гражданского кодекса РФ установлено,    что торги,    в которых участвовал только один участник,    признаются несостоявшимися.    Поскольку в случае признания торгов несостоявшимися победитель таких торгов не определяется и единственный участник не является лицом выигравшим торги,    то участнику не предоставляется право на заключение договора,    являвшегося предметом торгов.</w:t>
        <w:br/>
        <w:t>На заседании комиссии,    состоявшемся 11.03.2013    г.,    представитель ООО НПО «Здоровое питание» поддержал доводы,    изложенные в жалобе.</w:t>
        <w:br/>
        <w:t>Представитель МАУ «Школьное питание» поддержал доводы,    изложенные в отзыве от 07.03.2013    г.    на жалобу ООО НПО «Здоровое питание».</w:t>
        <w:br/>
        <w:t>Изучив имеющиеся материалы,    заслушав пояснения лиц,    участвующих в деле,    Комиссия Кемеровского УФАС России установила следующее:</w:t>
        <w:br/>
        <w:t>04.03.2013    г.    на сайте МАУ «Школьное питание» в сети Интернет по адресу:    http:/мау-шп.рф было размещено извещение о проведении открытого конкурса,    предметом которого была поставка киселя плодово-ягодного витаминизированного – 10 кг.    Начальная (максимальная)    цена договора 2 130    рублей. </w:t>
        <w:br/>
        <w:t>На момент окончания срока подачи заявок на участие в открытом аукционе в электронной форме 25.02.2013    г.    06:00    (московское время)    было подано две заявки от следующих претендентов:</w:t>
        <w:br/>
        <w:t>ООО НПО «Здоровое питание»;</w:t>
        <w:br/>
        <w:t>ООО «СибПромТорг».</w:t>
        <w:br/>
        <w:t>Согласно протоколу № 1756-1998    заседания комиссии по рассмотрению заявок на участие в открытом аукционе в электронной форме № 022-02-13    от 26.02.2013    г.    ООО НПО «Здоровое питание» было допущено к участию в указанных торгах.</w:t>
        <w:br/>
        <w:t>ООО «СибПромТорг» отказано в допуске к участию в открытом аукционе в электронной форме в связи с тем,    что заявка данного претендента не соответствует требованиям аукционной документации (отсутствуют учредительные документы,    выписка из ЕГРЮЛ,    полномочия руководителя).</w:t>
        <w:br/>
        <w:t>В соответствии с указанным проколом заседания комиссии по рассмотрению заявок на участие в открытом аукционе в электронной форме № 022-02-13,    а также протоколом № 1756-1998    заседания комиссии по подведению итогов на участие в открытом аукционе в электронной форме № 022-02-13    от 28.02.2013    г.    закупочной комиссией было принято решение о признании аукциона в электронной форме несостоявшимся в связи с тем,    что к участию в аукционе допущен один участник,    а также о проведении заново закупочной процедуры с учетом объема и цены договора поставки на дату повторного размещения закупки.</w:t>
        <w:br/>
        <w:t>Пунктом 14.2.    Положения о закупке установлено,    что вопросы,    не урегулированные указанным Положением о закупках,    решаются с учётом требований действующего законодательства РФ.</w:t>
        <w:br/>
        <w:t>Пунктом 5    статьи 447    Гражданского кодекса РФ установлено,    что аукцион и конкурс,    в которых участвовал только один участник,    признаются несостоявшимися.    Однако положения Гражданского кодекса РФ не регламентируют дальнейшие действия заказчика торгов в ситуации,    когда торги признаны несостоявшимися.    Гражданский кодекс РФ,    также не содержит положений,    обязывающих заказчика заключать договор с единственным участником аукциона.</w:t>
        <w:br/>
        <w:t>Учитывая вышеизложенное,    заключение договора с единственным участником на условиях,    установленных в аукционной документации является правом,    а не обязанностью заказчика торгов. </w:t>
        <w:br/>
        <w:t>Таким образом,    МАУ «Школьное питание» было вправе принять решение о проведения повторной закупочной процедуры в связи с тем,    что к участию в открытом аукционе в электронной форме № 022-02-13    был допущен один участник.     </w:t>
        <w:br/>
        <w:t>Руководствуясь статьей 18.1    ФЗ № 135-ФЗ, Комиссия Кемеровского УФАС России</w:t>
        <w:br/>
        <w:t>Р Е Ш И Л А:</w:t>
        <w:br/>
        <w:t>Признать жалобу ООО НПО «Здоровое питание»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t>Председатель Комиссии:</w:t>
        <w:br/>
        <w:t>Н.Е.    Кухарская</w:t>
        <w:br/>
        <w:t> </w:t>
        <w:br/>
        <w:t>Члены Комиссии:</w:t>
        <w:br/>
        <w:t>А.С.    Лисина</w:t>
        <w:br/>
        <w:t> </w:t>
        <w:br/>
        <w:t>В.В.    Наумова</w:t>
        <w:br/>
        <w:t> </w:t>
        <w:br/>
        <w:t>А.М.    Давыдова</w:t>
        <w:br/>
        <w:t> </w:t>
        <w:br/>
        <w:t>Ю.А.    Полякова</w:t>
        <w:br/>
        <w:t> </w:t>
        <w:br/>
        <w:t>Д.С.    Юканкин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1    08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