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збасских оконщиков наказали за использование в рекламе «СОБЕС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емеровское УФАС наказало штрафом в 100    тысяч рублей ООО «СтройГрупп» за рекламу с использованием «СОБЕСА Сибирского Федерального Округа».Дело в отношении ООО «Стройгрупп» возбудили по результатам рассмотрения заявления физического лица.    Гражданин жаловался на то,    что в средствах массовой информации размещается реклама,    содержащая недостоверные сведения о продавце рекламируемых услуг,    который проводит льготную замену окон,    дверей определенным категориям граждан (пенсионерам,    инвалидам и др.),    сообщили в ведомстве.</w:t>
        <w:br/>
        <w:t>В рекламе говорилось о возможности заказать изготовление и установку окон,    дверей,    теплиц в государственной структуре «СОБЕС».    Нарушителю выдано предписание.</w:t>
        <w:br/>
        <w:t>По результатам рассмотрения дела о нарушении рекламного законодательства.    Накануне обществу выдан штраф в размере 1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8    0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