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рассмотрит жалобу гражданина на действия организатора торгов ООО «Компания ЛТ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5    марта 2013    Кемеровское УФАС России приняло к рассмотрению жалоба гражданина на действия организатора торгов ООО «Компания ЛТК» по проведению торгов по продаже имущества &lt;...&gt;    в составе -  квартира (S    =    30,    2    м²),    расположенной по адресу:    РФ,    Кемерово,    &lt;...&gt;    (лот № 17).</w:t>
        <w:br/>
        <w:t>Рассмотрение жалобы состоится 26    марта 2013    г.  в 13    ч.    10    мин.    по адресу:    каб.309,    ул.    Ноградская,    5,    г.    Кемеро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