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31/10-АДМ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ОСТАНОВЛЕНИЕо прекращении  производства по делу об административном правонарушении  </w:t>
        <w:br/>
        <w:t xml:space="preserve">№ 31/10-АДМ-2013    </w:t>
        <w:br/>
        <w:t> </w:t>
        <w:br/>
      </w:r>
      <w:r>
        <w:rPr>
          <w:rFonts w:ascii="Times New Roman" w:hAnsi="Times New Roman"/>
          <w:sz w:val="24"/>
        </w:rPr>
        <w:t xml:space="preserve">䋠 </w:t>
      </w:r>
      <w:r>
        <w:rPr>
          <w:rFonts w:ascii="Times New Roman" w:hAnsi="Times New Roman"/>
          <w:sz w:val="24"/>
        </w:rPr>
        <w:t>» марта 2013    г.                                                                 г.    Кемерово,    ул.    Ноградская,    5</w:t>
        <w:br/>
        <w:t> </w:t>
        <w:br/>
        <w:t>Я,    Кухарская Наталья Евгеньевна,    руководитель Управления Федеральной антимонопольной службы по Кемеровской области,    рассмотрев протокол и материалы дела № 31/10-АДМ-2013    года,    возбужденного в отношении общества с ограниченной ответственностью «Лента» (&lt;...&gt;)    (далее – ООО «Лента»)    по признакам совершения правонарушения,    предусмотренного частью 1    статьи 14.41    Кодекса Российской Федерации об административных правонарушениях (далее -    КоАП РФ),    выразившегося в  непредставлении хозяйствующим субъектом,    осуществляющим торговую деятельность посредством организации торговой сети,    запрашиваемой контрагентом информации об условиях отбора контрагента для заключения договора поставки продовольственных товаров,    в присутствии защитника,    привлекаемого к административной ответственности ООО «Лента»,    &lt;...&gt;    (доверенность № ЛД-4451/13).</w:t>
        <w:br/>
        <w:t> </w:t>
        <w:br/>
        <w:t>УСТАНОВИЛА:</w:t>
        <w:br/>
        <w:t>      15.01.2013    года в адрес Кемеровского УФАС России поступило заявление ООО «ТД Алтайская крупа» о нарушении торговой сетью ООО «Лента» части 1    статьи 9    Федерального закона от 28.12.2009    № 381-ФЗ «Об основах государственного регулирования торговой деятельности в Российской Федерации» (далее – ФЗ  -ФЗ «О торговой деятельности»),    выразившемся в непредставлении торговой сетью информации об условиях отбора контрагентов для заключения договора поставки продовольственных товаров и о существенных условиях такого договора.</w:t>
        <w:br/>
        <w:t>        Ответственность за непредставление хозяйствующим субъектом,    осуществляющим торговую деятельность посредством организации торговой сети,    запрашиваемой контрагентом информации об условиях отбора контрагента для заключения договора поставки продовольственных товаров,    о существенных условиях такого договора предусмотрена  частью 1    статьи 14.41    Кодекса Российской Федерации об административных правонарушениях (далее -    КоАП РФ).</w:t>
        <w:br/>
        <w:t>   23.01.2013    г.    определением о возбуждении дела об административном правонарушении и проведении административного расследования в отношении ООО «Лента» было возбуждено дело № 31/10-АДМ-2013.</w:t>
        <w:br/>
        <w:t>   23.01.2013    г.    в адрес ООО «Лента» заказным письмом с уведомлением о вручении и электронной почтой было направленно  определение от 23.01.2013    о возбуждении дела № 31/10-АДМ-2013    об административном правонарушении.</w:t>
        <w:br/>
        <w:t>  Данное определение было получено законным представителем 05.02.2013г.,    что подтверждается почтовым уведомлением о вручении.</w:t>
        <w:br/>
        <w:t>Согласно определению от 23.01.2013    г.    о возбуждении дела об административном правонарушении № 31/10-АДМ-2013    и проведении административного расследования законному представителю ООО «Лента»  надлежало явиться 06.02.2013    г.    в 15    часов 00    минут в Кемеровское УФАС России для дачи объяснений по факту нарушения,    а также для составления и подписания протокола об административном правонарушении.</w:t>
        <w:br/>
        <w:t>06.02.2013    г.    на процедуру составления и подписания протокола об административном правонарушении законный представитель ООО «Лента»  не явился,    направив защитника  по доверенности (78    АА № 3469178    от 21.12.2012    г.)    &lt;...&gt;.    В присутствии защитника  состоялась процедура составления и подписания протокола по делу № 31/10-АДМ-2013    об административном правонарушении.    Копия протокола об административном правонарушении была вручена защитнику под расписку,    а также отправлена в адрес ООО «Лента»  заказным письмом с уведомлением о вручении.</w:t>
        <w:br/>
        <w:t xml:space="preserve">Данный протокол был получен законным представителем ООО «Лента» 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2.2013г.,    что подтверждается почтовым уведомлением о вручении.</w:t>
        <w:br/>
        <w:t>06.02.2013    г.    определением о назначении времени и места рассмотрения дела № 31/10-АДМ-2013    об административном правонарушении были определены дата и время рассмотрения дела -    20.02.2013    г.    в 15    часов 30    минут.    Копия определения от 06.02.2013    г.    была вручена защитнику под расписку,    а также отправлена в адрес ООО «Лента»  заказным письмом с уведомлением.</w:t>
        <w:br/>
        <w:t>Данное определение было получено законным представителем ООО «Лента» 20.02.2013г.,    что подтверждается почтовым уведомлением о вручении.</w:t>
        <w:br/>
        <w:t>20.02.2013    г.    на рассмотрение дела № 31/10-АДМ-2013    об административном правонарушении законный представитель ООО «Лента»,    не явился,    направив защитника &lt;...&gt;     (доверенность № ЛД-4451/13    от 13.02.2013г).</w:t>
        <w:br/>
        <w:t>На основании пункта 4    части 1    статьи 29.7    КоАП РФ при рассмотрении дела об административном правонарушении выясняется,    извещены ли участники производства по делу в установленном порядке,    выясняются причины неявки участников производства по делу и принимается решение о рассмотрение дела в отсутствие указанных лиц либо о об отложении рассмотрения дела.</w:t>
        <w:br/>
        <w:t>В материалах дела № 31/10-АДМ-2013    отсутствует почтовое уведомление,    подтверждающее факт  надлежащего уведомления законного представителя ООО «Лента» о дате,    времени,    месте рассмотрения дела об административном правонарушении.</w:t>
        <w:br/>
        <w:t>Определением от 22.02.2013    г.    об отложении рассмотрения дела об административном правонарушении № 31/10-АДМ-2013    рассмотрение дела назначено на 20.03.2013    г.</w:t>
        <w:br/>
        <w:t>Определением от 22.02.2013    г.    о продлении срока рассмотрения дела об административном правонарушении № 31/10-АДМ-2013     рассмотрение дела продлено до 21.03.2013    г.</w:t>
        <w:br/>
        <w:t>20.03.2013    г.    на рассмотрение дела № 31/10-АДМ-2013    об административном правонарушении законный представитель ООО «Лента»,    не явился,    направив защитника &lt;...&gt;  (доверенность № ЛД-4451/13    от 13.02.2013г).</w:t>
        <w:br/>
        <w:t>Изучив материалы дела,    заслушав защитника лица,    в отношении которого возбуждено дело № 31/10-АДМ-2013    об административном правонарушении,  руководитель Кемеровского ФАС России  установил:</w:t>
        <w:br/>
        <w:t>На основании действующего устава от 10.05.2012    г.    ООО «Лента» является коммерческой организацией,    созданной для извлечения прибыли.</w:t>
        <w:br/>
        <w:t>Одним из заявленных видов деятельности ООО «Лента» является оптовая и  розничная торговля.    Торговая деятельность компании осуществляется посредством развития торговых сетей на территории Российской  Федерации,    основными функциями которых является продажа товаров направлений FOOD    и NONFOOD.</w:t>
        <w:br/>
        <w:t>В соответствии с  пунктом 8    статьи 2    ФЗ -    -ФЗ «О торговой деятельности» под торговой сетью – понимается совокупность двух и более торговых объектов,    которые находятся под общим управлением,    или совокупность двух и более торговых объектов,    которые используются под единым коммерческим обозначением или иным средством индивидуализации.</w:t>
        <w:br/>
        <w:t>     ООО «Лента» имеет в наличии 49    торговых объектов (гипермаркетов,    торговых комплексов),    расположенных в г.    Санкт-Петербурге,    г.    Новосибирске,    г.    Нижнем Новгороде,    г.    Краснодаре,    г.    Барнауле,    г.    Прокопьевске  и др.,    управление которыми в регионах осуществляется структурными подразделениями ООО «Лента» в лице региональных дирекций:    Сибирско-Уральская дирекция (г.    Новосибирск),    Южно-Приволжская дирекция (г.    Волгоград),    Центральная дирекция (г.    Нижний Новгород).    Необходимо отметить,    что региональные дирекции не являются самостоятельными юридическими лицами.     </w:t>
        <w:br/>
        <w:t>     19.12.2012    г.    в   адрес    торгового   комплекса    «Лента-84»     (Кемеровская область,</w:t>
        <w:br/>
        <w:t>г.    Прокопьевск,    пр.    Строителей,    д.18)    (далее -    торговый комплекс «Лента-84»)    являющегося  структурным подразделением ООО «Лента» и подчиняющегося  региональной Сибирско -Уральской  дирекции (г.    Новосибирск),    ООО «ТД Алтайская крупа»  направило запрос о предоставлении информации об условиях и порядке отбора контрагентов для заключения договора поставки продовольственных товаров.    В установленные законом сроки информация торговым  комплексом  «Лента-84»  предоставлена не была.</w:t>
        <w:br/>
        <w:t>В соответствии с требованиями части 1    статьи 9    ФЗ № 381-ФЗ «О торговой деятельности» хозяйствующий субъект,    осуществляющий торговую деятельность посредством организации торговой сети,    обязан обеспечивать хозяйствующему субъекту,    осуществляющему поставки продовольственных товаров,   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 соответствующей информации на своем сайте в информационно-телекоммуникационной сети «Интернет» или путем предоставления запрашиваемой информации безвозмездно в четырнадцатидневный срок со дня получения соответствующего запроса.</w:t>
        <w:br/>
        <w:t>      В соответствии с утвержденными  в  ООО «Лента» локальными -    правовыми актами для обеспечения деятельности общества вне места его нахождения (г.    Санкт-Петербурга)    создаются обособленные подразделения – Торговые комплексы и Региональные дирекции.    Создание филиалов или представительств учредительными документами общества не предусмотрено.    Функции указанных обособленных подразделений различны и определяются утвержденными положениями о региональном торговом комплексе  и региональной дирекции.      </w:t>
        <w:br/>
        <w:t>В соответствии с  положением о региональном торговом комплексе  № 25-м от 01.11.2008    г.,    торговый комплекс является структурным подразделением операционной службы ООО «Лента»,    возглавляется директором торгового комплекса и  находится под прямым контролем региональной дирекции.    Основным функциональным направлением деятельности торгового комплекса является организация продажи товаров направления FOOD    и NONFOOD.</w:t>
        <w:br/>
        <w:t>В соответствии с указанным положением основным направлением деятельности регионального  торгового комплекса является организация и осуществление розничной продажи продовольственных товаров,    а проведение переговоров с поставщиками не входит в  функциональные обязанности торгового комплекса.</w:t>
        <w:br/>
        <w:t> Изучив,    представленные ООО «Лента» пояснения,    Кемеровским  УФАС России установлено,    что ранее,    в мае 2012    г.    ООО «ТД Алтайская крупа» обращалась в ООО «Лента» с коммерческим предложением о заключении договора поставки продовольственных товаров.    Региональным категорийным менеджером коммерческой службы Сибирско-Уральской дирекции (г.    Новосибирск)    велась переписка,    в результате которой ООО «ТД Алтайская крупа» были получены условия отбора контрагентов,    а также сообщено,    что в связи с отсутствием свободного полочного пространства для размещения товара поставщика и   до момента открытия торгового комплекса в г.    Бийске Алтайского края,    договор  поставки продовольственных товаров в торговые сети  ООО «Лента» заключаться не будет.    Также,    на официальном сайте www.lenta.com    имеется раздел под названием «Поставщикам»,    на котором  контрагенты,    желающие получить информацию об условиях отбора и о порядке заключения договора поставки продовольственных товаров,    могут по указанному   телефону,    электронной почте или иным способом обратится в коммерческую службу ООО «Лента» с запросом о предоставлении такой информации.    Потенциальному контрагенту направляются утвержденные условия отбора поставщиков и типовой договор поставки,    предлагаемый к заключению.    После получения от контрагента информации о предлагаемых им к поставке товарах,    данных исследований,    предлагаемой цене и иных условиях поставки,    в случае наличия свободного полочного пространства или при необходимости расширить товарную группу,    представитель коммерческой службы ООО «Лента» проводит переговоры с потенциальным контрагентом и согласовывает окончательные условия.</w:t>
        <w:br/>
        <w:t>В связи с тем,    что в обязанности  торгового комплекса «Лента-84» не входит ведение переговоров с поставщиками об условиях отбора контаргентов,    а также  в связи с тем,    что ООО «Лента» в мае 2012    г.    в адрес ООО «ТД Алтайская крупа» направляла информацию о порядке отбора контрагентов,    в действиях ООО «Лента» отсутствует состав административного правонарушения,    предусмотренного статьей 14.41    КоАП РФ.</w:t>
        <w:br/>
        <w:t>На основании вышеизложенного и руководствуясь статьей 23.48,    пунктом 1    части 1    статьи 24.5,    статьей 28.9,    частью 1    статьи 29.9    Кодекса Российской Федерации об административных правонарушениях,</w:t>
        <w:br/>
        <w:t> </w:t>
        <w:br/>
        <w:t>                                                       ПОСТАНОВИЛА:</w:t>
        <w:br/>
        <w:t> </w:t>
        <w:br/>
        <w:t>Производство по делу об административном правонарушении  № 31/10-АДМ-2013,     возбужденному в отношении Общества с ограниченной ответственностью «Лента»,    прекратить в связи с отсутствием в его действиях состава административного правонарушения,    предусмотренного статьей 14.41    КоАП РФ.</w:t>
        <w:br/>
        <w:t> </w:t>
        <w:br/>
        <w:t>В соответствии с частью 3    статьи 30.1    и частью 1    статьи 30.3    КоАП РФ постановление по делу об административном правонарушении может быть обжаловано в арбитражный суд в течение 10    дней со дня вручения или получения копии постановления.    </w:t>
        <w:br/>
        <w:t> 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</w:t>
        <w:br/>
        <w:t>Руководитель  управления                                                                             Н.Е.    Кухарская  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