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правление рассмотрит 16    жалоб ОАО "Альфастрахование"    на действия ГУ "Кузбасспассажиравтотранс"    при проведении торго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21    марта 2013г.    Кемеровское УФАС России приняло к рассмотрению жалобы ОАО «АльфаСтрахование» на действия ГУ «Кузбасспассажиравтотранс» по проведению открытого конкурса на право заключения договора обязательного страхования гражданской ответственности перевозчика за причинение вреда жизни,    здоровью,    имуществу пассажиров с государственными пассажирскими автотранспортными предприятиями Кемеровской области,    а именно:    Киселевское ГПАТП  КО,    Беловское ГПАТП КО,    Анжеро-Судженское ГПАТП КО,    Ижморское ГПАТП КО,    Березовское ГПАТП КО,    Зеленогорское ГПАТП КО,    Яшкинское ГПАТП КО,    Таштагольское ГПАТП КО,    Топкинское ГПАТП КО,    Тяжинское ГПАТП КО,    Юргинское ГПАТП КО,    Осинниковское ГПАТП КО,    Междуреченское ГПАТП КО,    Мариинское ГПАТП КО,    Тайгинское ГПАТП КО,    Гурьевское ГПАТП КО.</w:t>
        <w:br/>
        <w:t>В соответствии с протоколами  рассмотрения заявок на участие в открытых конкурсах от 15.03.2013г.    ОАО «АльфаСтрахование» было отказано в допуске к участию в открытом конкурсе.</w:t>
        <w:br/>
        <w:t>По мнению ОАО «АльфаСтрахование» общество необоснованно не было допущено к участию в конкурсе в связи с несоответствием заявки и прилагаемых изменений п.    7    информационной карты конкурсной документации,    а именно в связи с отсутствием документа,    подтверждающего членство ОАО «АльфаСтрахования» в едином общероссийском профессиональном объединении страховщиков для осуществления обязательного страхования гражданской ответственности.</w:t>
        <w:br/>
        <w:t>Кроме того,    ОАО «АльфаСтрахование» указывает,    что закупочной комиссией была  нарушена процедура рассмотрения заявок на участие в открытых конкурсах,    а именно:    пунктом 12    информационной карты предусмотрено,    что рассмотрение заявок будет осуществляться 20.03.2013г.,    фактически,    согласно протоколу вскрытия конвертов и рассмотрения заявок на участие в открытом конкурсе,    заявки были рассмотрены 15.03.2012г.</w:t>
        <w:br/>
        <w:t>Рассмотрение жалоб состоится 26    марта 2013    г.:</w:t>
        <w:br/>
        <w:t>-    Киселевское ГПАТП  КО в 16    ч.    00    мин.;</w:t>
        <w:br/>
        <w:t>-    Беловское ГПАТП КО в 16    ч.    40    мин.;</w:t>
        <w:br/>
        <w:t>-    Анжеро-Судженское ГПАТП КО в 16    ч.    30    мин.;</w:t>
        <w:br/>
        <w:t>-    Ижморское ГПАТП КО (в 16    ч.    10    мин.;</w:t>
        <w:br/>
        <w:t>-    Березовское ГПАТП КО в 16    ч.    20    мин.;</w:t>
        <w:br/>
        <w:t>-    Зеленогорское ГПАТП КО в 16    ч.    50    мин.;</w:t>
        <w:br/>
        <w:t>-    Яшкинское ГПАТП КО в 17    ч.    00    мин.;</w:t>
        <w:br/>
        <w:t>-  Таштагольское ГПАТП КО в 17    ч.    10    мин.;</w:t>
        <w:br/>
        <w:t>-    Топкинское ГПАТП КО в 17    ч.    20    мин.;</w:t>
        <w:br/>
        <w:t>-    Тяжинское ГПАТП КО в 17    ч.    30    мин.;</w:t>
        <w:br/>
        <w:t>-    Юргинское ГПАТП КО в 17    ч.    40    мин.;</w:t>
        <w:br/>
        <w:t>-    Осинниковское ГПАТП КО в 18    ч.    25    мин.;</w:t>
        <w:br/>
        <w:t>-    Междуреченское ГПАТП КО в 18    ч.    00    мин.;</w:t>
        <w:br/>
        <w:t>-    Мариинское ГПАТП КО в 18    ч.    15    мин.;</w:t>
        <w:br/>
        <w:t>-    Тайгинское ГПАТП КО в 18    ч.    10    мин.;</w:t>
        <w:br/>
        <w:t>-    Гурьевское ГПАТП КО в 18    ч.    30    мин.,</w:t>
        <w:br/>
        <w:t>по адресу:    каб.316,    ул.    Ноградская,    5,    г.    Кемерово.</w:t>
        <w:br/>
      </w:r>
    </w:p>
    <w:p>
      <w:pPr>
        <w:pStyle w:val="Normal"/>
        <w:bidi w:val="0"/>
        <w:jc w:val="left"/>
        <w:rPr/>
      </w:pPr>
      <w:r>
        <w:rPr>
          <w:rFonts w:ascii="Times New Roman" w:hAnsi="Times New Roman"/>
          <w:b/>
          <w:sz w:val="24"/>
        </w:rPr>
        <w:t>2013-03-26    08: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