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"РЖД"    навязывало потребителям свои ваго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2    марта Комиссия Кемеровского УФАС России признала ОАО "РЖД"    нарушившим часть 1    статьи 10    Федерального закона "О защите конкуренции".</w:t>
        <w:br/>
        <w:t>Нарушение выразилось в ущемлении интересов других лиц:    специалисты Управления пришли к выводу,    что ОАО "РЖД"    понуждало грузоотправителей отказываться от использования парка вагонов ООО "ТК "Новотранс"    и использовать парк вагонов ВСП ОАО "РЖД".    Такого эффекта общество добилось,    срывая сроки доставки порожних вагонов ООО "ТК "Новотранс".</w:t>
        <w:br/>
        <w:t>Напомним,    дело в отношении ОАО "РЖД"    по признакам нарушения антимонопольного законодательства возбуждено в июле 2012    года по заявлению ООО "ТК "Новотранс".</w:t>
        <w:br/>
        <w:t>Для справки:    в соответствии с частью 1    статьи 10    Федерального закона от 26.07.2006    № 135-ФЗ "О защите конкуренции"   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  <w:t>ОАО "РЖД"    Приказом ФСТ России от 29.12.2004    г.    № 435-т внесено в Реестр субъектов естественных монополий на транспор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8    0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