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3/10-18.1-20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 Е Ш Е Н И Епо делу № 23/10-18.1-2013</w:t>
        <w:br/>
        <w:t> </w:t>
        <w:br/>
        <w:t xml:space="preserve">Резолютивная часть решения оглашена </w:t>
      </w:r>
      <w:r>
        <w:rPr>
          <w:rFonts w:ascii="Times New Roman" w:hAnsi="Times New Roman"/>
          <w:sz w:val="24"/>
        </w:rPr>
        <w:t>䋦</w:t>
      </w:r>
      <w:r>
        <w:rPr>
          <w:rFonts w:ascii="Times New Roman" w:hAnsi="Times New Roman"/>
          <w:sz w:val="24"/>
        </w:rPr>
        <w:t>» марта 2013    г.                     г.    Кемерово</w:t>
        <w:br/>
        <w:t xml:space="preserve">Решение в полном объеме изготовлено </w:t>
      </w:r>
      <w:r>
        <w:rPr>
          <w:rFonts w:ascii="Times New Roman" w:hAnsi="Times New Roman"/>
          <w:sz w:val="24"/>
        </w:rPr>
        <w:t>䋨</w:t>
      </w:r>
      <w:r>
        <w:rPr>
          <w:rFonts w:ascii="Times New Roman" w:hAnsi="Times New Roman"/>
          <w:sz w:val="24"/>
        </w:rPr>
        <w:t>» марта 2013г. </w:t>
        <w:br/>
        <w:t>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    утверждения порядка рассмотрения жалоб в составе:</w:t>
        <w:br/>
        <w:t>Председателя Комиссии:</w:t>
        <w:br/>
        <w:t>Кухарской Н.Е.    – руководителя Кемеровского УФАС России;</w:t>
        <w:br/>
        <w:t>Членов Комиссии:</w:t>
        <w:br/>
        <w:t>Кондратьевой С.В.    – начальник отдела социальной сферы и финансовых рынков;</w:t>
        <w:br/>
        <w:t> </w:t>
        <w:br/>
        <w:t>Наумовой Валерии Валерьевны – начальника отдела ЖКХ,    транспорта и связи;</w:t>
        <w:br/>
        <w:t> </w:t>
        <w:br/>
        <w:t>Давыдовой Анны Минивалиевны – начальника отдела топливно-энергетического комплекса;</w:t>
        <w:br/>
        <w:t> </w:t>
        <w:br/>
        <w:t>Лисиной Анны Сергеевны  –  начальника отдела контроля органов власти,    судебной и правовой работы;</w:t>
        <w:br/>
        <w:t> </w:t>
        <w:br/>
        <w:t>рассмотрев в порядке статьи 18.1    Федерального закона от 26.07.2006  № 135-ФЗ  «О защите конкуренции» (далее – ФЗ № 135-ФЗ)    жалобу открытого акционерного общества «АльфаСтрахование» и материалы дела № 23/10-18.1-2013,</w:t>
        <w:br/>
        <w:t>У С Т А Н О В И Л А:</w:t>
        <w:br/>
        <w:t>21.02.2013    г.    в Управление Федеральной антимонопольной службы по Кемеровской области (далее – Кемеровское УФАС России)    поступила жалоба открытого акционерного общества «АльфаСтрахование» вх.    № 1599    от 21.03.2013г.    (далее – ОАО «АльфаСтрахование»)    (&lt;...&gt;)    на действия конкурсной комиссии государственного учреждения «Кузбасспассажиравтотранс» (&lt;...&gt;)    (далее – ГУ «Кузбасспассажиравтотранс»)    по проведению открытого конкурса № Ц-011-13-ОК на право заключения договора на оказание услуг обязательного страхования гражданской ответственности перевозчика за причинение вреда жизни,    здоровью,    имуществу пассажиров между Березовским ГПАТП КО и победителем открытого конкурса (страховой организацией),    размешенного на сайте «www.zakupki.gov.ru» (дата публикации 22.02.2013    года),    а именно:    на  необоснованный отказ в допуске к участию в торгах в связи с отсутствием документа,    подтверждающего членство участника в едином общероссийском профессиональном объединения страховщиков для осуществления обязательного страхования.</w:t>
        <w:br/>
        <w:t>Также заявитель обращает внимание на то,    что закупочной комиссией  организатора торгов ГУ «Кузбасспассажиравтотранс» нарушена процедура рассмотрения заявок на участие в открытом конкурсе,    поскольку вскрытие конвертов и рассмотрение заявок на участие в открытом конкурсе №-011-13-ОК произошло раньше,    чем указанно в информационной карте открытого конкурса.</w:t>
        <w:br/>
        <w:t>Уведомлением от 25.03.2013    г.    № 10/2274    рассмотрение жалобы по делу № 23/10-18.1-2013    было назначено на 26.03.2013    г.    на 16    часов 20    минут.    Данное уведомление было направлено в адреса Березовского ГПАТП КО и Кемеровского филиала ОАО «АльфаСтрахование»,    а также ОАО  «АльфаСтрахование»,    ГУ «Кузбасспассажиравтотранс».</w:t>
        <w:br/>
        <w:t>25.03.2013    г.    в адрес Кемеровского УФАС России от организатора торгов ГУ  «Кузбасспассажиравтотранс» поступила следующая информация:</w:t>
        <w:br/>
        <w:t>-    копия Устава Березовского ГПАТП КО;</w:t>
        <w:br/>
        <w:t>-    копия Устава ГУ «Кузбасспассажиравтотранс;</w:t>
        <w:br/>
        <w:t>-    копия Распоряжения Администрации Кемеровской области от 05.12.2011г.    № 01-05-18    о назначении &lt;...&gt;    генеральным директором ГУ «Кузбасспассажиравтотранс»;</w:t>
        <w:br/>
        <w:t>-    копия Распоряжения Губернатора Кемеровской области от 02.07.2012г.    № 38-рг «О назначении &lt;...&gt;а директором Березовского ГПАТП КО»;</w:t>
        <w:br/>
        <w:t>-    копия Положения о закупке Березовского ГПАТП КО;</w:t>
        <w:br/>
        <w:t>-    копия приказа ГУ «Кузбасспассажиравтотранс» от 19.02.2013г.    № 152    об утверждении состава закупочной комиссии;</w:t>
        <w:br/>
        <w:t>-    конкурсная документация открытого конкурса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w:t>
        <w:br/>
        <w:t>-    копию договора поручения № 02    от 21.01.2013г.    Березовского ГПАТП КО;</w:t>
        <w:br/>
        <w:t>-    копию извещения о проведении закупки от 22.02.2013г.;</w:t>
        <w:br/>
        <w:t>-    копию протокола вскрытия конвертов и рассмотрения заявок на участие в открытом конкурсе № Ц 011-13-ОК;</w:t>
        <w:br/>
        <w:t>-    пакет документов ОАО «АльфаСтрахования» на участие в открытом конкурсе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пакет документов ООО «Росгосстрах» на участие в открытом конкурсе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пакет документов ООО «СК «Согласие» на участие в открытом конкурсе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пакет документов ОСАО «Ингосстрах» на участие в открытом конкурсе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пакет документов ОАО «АльфаСтрахования» на участие в открытом конкурсе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пакет документов ООО «СК» ВТБ Страхование» на участие в открытом конкурсе на оказание услуг обязательного страхования гражданской ответственности перевозчика за причинение вреда жизни,    здоровью,    имуществу пассажиров № Ц-011-13-ОК;</w:t>
        <w:br/>
        <w:t>-    копия протокола вскрытия конвертов и рассмотрения заявок на участие в открытом конкурсе № Ц-011-13-ОК на оказание услуг обязательного страхования гражданской ответственности перевозчика за причинение вреда жизни,    здоровью,    имуществу пассажиров;</w:t>
        <w:br/>
        <w:t>-    возражения ГУ «Кузбасспассажиравтотранс» на жалобу ОАО «АльфаСтрахование».</w:t>
        <w:br/>
        <w:t>           Из письменных пояснений организатора торгов ГУ «Кузбасспассажиравтотранс» следует,    что ОАО «АльфаСтрахование» в лице Кемеровского филиала было отказано в допуске к участию в торгах на право заключения договора на оказание услуг обязательного страхования гражданской ответственности перевозчика за причинение вреда жизни,    здоровью имущества пассажиров на том основании,    что в конкурсной заявке ОАО «АльфаСтрахование» на участие в открытом конкурсе № Ц-011-13-ОК отсутствует документ,    подтверждающий членство участника в едином общероссийском профессиональном объединения страховщиков для осуществления обязательного страхования,    который необходим в соответствии  с  пунктом  2  статьи  20  Федерального  закона  от  14.06.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е такого вреда,    причиненного при перевозках пассажиров метрополитеном» (далее -    ФЗ № 67-ФЗ «Об обязательном страховании гражданской ответственности перевозчика за причинение вреда жизни,    здоровью,    имуществу пассажиров»).</w:t>
        <w:br/>
        <w:t>Также ГУ «Кузбасспассажиравтотранс» пояснило,    что согласно Положению о закупке товаров,    работ,    услуг Березовского ГПАТП КО № 91    от 21.01.2013    г.,    (далее – Положение о закупках)    протокол вскрытия конвертов с заявками на участие и рассмотрение заявок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Положение о закупках носит нормативный характер,    приоритетный по отношению к Информационной карте конкурса,    в которой устанавливаются требования к участникам конкурса.</w:t>
        <w:br/>
        <w:t>В информационной карте указано,    что вскрытие конвертов назначено на 15    марта 2013    г.,    а рассмотрение заявок 20    марта 2013    г.    Фактически вскрытие конвертов и рассмотрение заявок,    согласно положению  произошло 15    марта 2013    г.,    с составлением протокола,    в котором указанно,    что заявки всех участников не соответствуют конкурсной документации  и закупочной комиссией принято решение об отказе в допуске всех участников и о признании конкурса несостоявшимся.</w:t>
        <w:br/>
        <w:t>В связи с тем,    что по решению закупочной  комиссии конкурс был признан несостоявшимся,    по мнению ГУ «Кузбасспассажиравтотранс»,    права и законные интересы участника конкурса ОАО «АльфаСтрахование» не были нарушены.</w:t>
        <w:br/>
        <w:t>          Изучив имеющиеся материалы,    Комиссия Кемеровского УФАС России установила следующее:</w:t>
        <w:br/>
        <w:t>          22.02.2013    г.    на  официальном сайте «www.zakupki.gov.ru» организатором торгов ГУ «Кузбасспассажиравтотранс» опубликовано извещение на проведение открытого конкурса на право заключения договора на оказание услуг обязательного страхования гражданской ответственности перевозчика за причинение вреда жизни,    здоровью,    имущества пассажиров для заказчика Березовское Государственное Пассажирское Автотранспортное Предприятие Кемеровской Области  (далее – Березовское ГПАТП КО).</w:t>
        <w:br/>
        <w:t>        Дата начала и окончания подачи заявок на участие в конкурсе:    с 22.02.2013    г.    до 06.03.2013    г.,    заявки направляются по адресу:    г.    Кемерово,    пр.    Кузнецкий,    81,    дата и место вскрытия конвертов с заявками на участие в конкурсе:    15.03.2013    г.,    дата и место рассмотрения заявок:    20.03.2013    г.    по адресу;    г.    Кемерово,    пр.    Кузнецкий,    81.</w:t>
        <w:br/>
        <w:t>       Согласно извещению о проведении закупки  предметом договора является оказание услуг обязательного страхования гражданской ответственности перевозчика за причинение вреда жизни,    здоровью,    имущества пассажиров,    начальная (максимальная)    цена договора 2 544    (два миллиона триста двадцать шесть тысяч пятьсот сорок четыре)    рубля 00    копеек.</w:t>
        <w:br/>
        <w:t>       В соответствии со статьей 4    ФЗ № 67-ФЗ «Об обязательном страховании гражданской ответственности перевозчика за причинение вреда жизни,    здоровью,    имуществу пассажиров» обязательное страхование вводится в целях обеспечения возмещения вреда,    причиненного при перевозках жизни,    здоровью,    имуществу пассажиров независимо от вида транспорта и вида перевозок,    создания единых условий возмещения причиненного вреда за счет обязательного страхования,    а также установления процедуры получения потерпевшими возмещения вреда.</w:t>
        <w:br/>
        <w:t>        На основании договора поручения № 02    от 21.01.2013    г.    Березовское ГПАТП КО (Заказчик)    и ГУ «Кузасспассажиравтотранс» (Уполномоченный орган)    заключили соглашение,    в соответствии с которым функции по проведению процедуры закупки в соответствии с Федеральным законом от 18.07.2011    г.    № 223    – ФЗ «О закупках   товаров,      работ,      услуг   отдельными   видами   юридических   лиц»  (далее – ФЗ № 223-ФЗ «О закупках товаров,    работ,    услуг отдельными видами юридических лиц»)    принимает на себя ГУ «Кузбасспассажиравтотранс».</w:t>
        <w:br/>
        <w:t>      В информационной карте  конкурсной документации заказчика на проведение открытого конкурса на оказание услуг обязательного страхования гражданской ответственности перевозчика за причинение вреда жизни,    здоровью,    имущества пассажиров № Ц-011-13-ОК от 22.02.2013    г.    к  участникам конкурса предъявлены следующие обязательные требования:</w:t>
        <w:br/>
        <w:t>-    наличие лицензии на осуществления обязательного страхования в соответствии ФЗ № 67-ФЗ «Об обязательном страховании гражданской ответственности перевозчика за причинение вреда жизни,    здоровью,    имуществу пассажиров»;</w:t>
        <w:br/>
        <w:t>-    членство участника в едином общероссийском профессиональном объединении страховщиков для осуществления обязательного страхования.</w:t>
        <w:br/>
        <w:t>      На основании пункта 8    статьи 3    ФЗ № 67-ФЗ «Об обязательном страховании гражданской ответственности перевозчика за причинение вреда жизни,    здоровью,    имуществу пассажиров» страховщик -    страховая организация,    получившая в установленном законодательством Российской Федерации порядке разрешение (лицензию)    на осуществление обязательного страхования и вступившая в единое общероссийское профессиональное объединение страховщиков для осуществления обязательного страхования.</w:t>
        <w:br/>
        <w:t>       Страховщик,    не являющийся членом профессионального объединения страховщиков,    не вправе осуществлять деятельность по обязательному страхованию гражданской ответственности перевозчика за причинение при перевозках вреда жизни,    здоровью,    имуществу пассажиров.</w:t>
        <w:br/>
        <w:t>       В соответствии с информационной картой № Ц-011-13-ОК участникам конкурса необходимо предоставить следующие документы:</w:t>
        <w:br/>
        <w:t>-    полученную не ранее чем за три месяца до дня размещения на официальном сайте извещения о проведении открытого конкурса выписку из ЕГРЮЛ и нотариально заверенную копию такой выписки;</w:t>
        <w:br/>
        <w:t>-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w:t>
        <w:br/>
        <w:t>-    копию учредительных документов участника закупки;</w:t>
        <w:br/>
        <w:t>-    решение об одобрении или о совершении крупной сделки,    либо копии такового решения;</w:t>
        <w:br/>
        <w:t>-    заверенные копии лицензий (и иные документы при необходимости),    указанные в информационной карте;</w:t>
        <w:br/>
        <w:t>-    документы,    подтверждающие обладание участниками закупки исключительными правами на объекты интеллектуальной собственности (при необходимости),    указанные в  информационной карте;</w:t>
        <w:br/>
        <w:t>-    платежное поручение,    подтверждающее перечисление денежных средств в качестве обеспечения заявки на участие в конкурсе (если в информационной карте содержится указание на требование обеспечения такой заявки);</w:t>
        <w:br/>
        <w:t>-    копия свидетельства о постановке на учет в налоговом органе;</w:t>
        <w:br/>
        <w:t>-    копия свидетельства о государственной регистрации в налоговом органе;</w:t>
        <w:br/>
        <w:t>-    копия свидетельства о внесении записи в единый государственный реестр юридических лиц;</w:t>
        <w:br/>
        <w:t>-    справка из налоговой инспекции об отсутствии задолженности по начисленным налогам,    сборам и иным обязательным платежам;       </w:t>
        <w:br/>
        <w:t>-    подтверждение из банка о наличии расчетного счета и об отсутствии картотеки на счете на момент проведения конкурса;</w:t>
        <w:br/>
        <w:t>-    иные документы,    указанные в пункте 7    информационной карты.</w:t>
        <w:br/>
        <w:t>       В  пункте 7    информационной карты (извещение № 31300156041)    указано,    что помимо документов,    которые должны содержаться в заявках,    подаваемых участниками  конкурса,    участникам конкурса необходимо представить:</w:t>
        <w:br/>
        <w:t> -    заверенную копию лицензии на осуществление обязательного страхования в   соответствии с ФЗ  № 67-ФЗ «Об обязательном страховании гражданской ответственности перевозчика за причинение вреда жизни,    здоровью,    имуществу пассажиров»;</w:t>
        <w:br/>
        <w:t>-    заверенную копию документа,    подтверждающего членство Участника в едином общероссийском профессиональном объединении страховщиков для осуществления обязательного страхования.</w:t>
        <w:br/>
        <w:t>      В соответствии с п.п.    3,    4    статьи 20    ФЗ № 67-ФЗ «Об обязательном страховании гражданской ответственности перевозчика за причинение вреда жизни,    здоровью,    имуществу пассажиров» статус профессионального объединения страховщиков может быть приобретен объединением страховщиков,    созданным в результате его учреждения страховыми организациями,    получившими лицензию на право осуществления обязательного страхования гражданской ответственности перевозчика за причинение при перевозках вреда жизни,    здоровью,    имуществу пассажиров,    или объединением страховщиков,    которое действует на день принятия настоящего Федерального закона и в учредительные документы которого по инициативе его членов -    страховых организаций,    получивших указанную лицензию,    внесены изменения,    направленные на получение статуса профессионального объединения страховщиков.</w:t>
        <w:br/>
        <w:t>      Согласно протоколу вскрытия конвертов и рассмотрения заявок на участие в открытом конкурсе № Ц-011-13-ОК процедура вскрытия состоялась 15.03.2013    в 11.00    местного времени,    место вскрытия:    г.    Кемерово,    пр.    Кузнецкий,    81.    На участие в открытом конкурсе было представлено 6    заявок:    ОАО «АльфаСтрахование»,    ООО «Росгосстрах»,    ООО «СК «Согласие»,    ОСАО «Ингострах»,    Кемеровский филиал ОАО «АльфаСтрахование»,    ООО «СК «ВТБ Страхование».</w:t>
        <w:br/>
        <w:t>      Поскольку заявки  всех участников не соответствовали конкурсной документации,  закупочной комиссией принято решение об отказе в допуске всем участникам.</w:t>
        <w:br/>
        <w:t>      На основании пункта 28    части VI    конкурсной документации и пункта 7.2.3.8    положения о закупке открытый конкурс признан несостоявшимся.</w:t>
        <w:br/>
        <w:t>      В результате анализа конкурсной заявки ОАО «АльфаСтрахование» Комиссией Кемеровского УФАС установлено,    что Федеральной службой страхового надзора РФ страховой организации ОАО «АльфаСтрахование»,    место нахождения:    &lt;...&gt;,    на осуществление страхования была выдана лицензия &lt;...&gt;    с  регистрационным номером &lt;...&gt;    от 13.12.2006    г.</w:t>
        <w:br/>
        <w:t>      Выданная Федеральной службой по финансовым рынкам лицензия &lt;...&gt;-24    дает право ОАО «АльфаСтрахование» осуществлять обязательное страхование  гражданской ответственности перевозчика за причинение вреда жизни,    здоровью,    имуществу пассажиров.</w:t>
        <w:br/>
        <w:t>      К документации на участие в открытом конкурсе № Ц-011-13-ОК ОАО «АльфаСтрахование» в лице Кемеровского филиала приложило копию свидетельства о членстве ОАО «АльфаСтрахование» в Национальном союзе страховщиков ответственности (&lt;...&gt;)    (далее – НССО)    регистрационный номер № 014    у от 21.11.2011    г.</w:t>
        <w:br/>
        <w:t>      На основании статьи 20    ФЗ № 67-ФЗ «Об обязательном страховании гражданской ответственности перевозчика за причинение вреда жизни,    здоровью,    имуществу пассажиров» объединение страховщиков приобретает статус профессионального объединения страховщиков со дня внесения сведений о нем органом страхового надзора в реестр объединений субъектов страхового дела в качестве профессионального объединения страховщиков.</w:t>
        <w:br/>
        <w:t>      Решением Федеральной службы по финансовым рынкам от  13.03.2013    г.,    № 13-ИЖ-02/8305    о внесении изменения в реестр объединения субъектов страхового дела в отношении НССО (зарегистрированным за номером 81)    присвоен статус профессионального объединения страховщиков гражданской ответственности перевозчика за причинение вреда жизни,    здоровью,    имуществу пассажиров.</w:t>
        <w:br/>
        <w:t>      На дату вскрытия конвертов и рассмотрения заявок (15.03.2013    г)    на участие в открытом конкурсе № Ц-011-13-ОК на право заключения договора на оказание услуг обязательного страхования гражданской ответственности перевозчика за причинение вреда жизни,    здоровью,    имущества пассажиров ОАО «АльфаСтрахование» (Кемеровский филиал)    являлось членом профессионального объединения страховщиков.</w:t>
        <w:br/>
        <w:t>      Таким образом,    решение закупочной комиссии об отказе в допуске ОАО «АльфаСтрахование» к участию в открытом конкурсе является необоснованным.</w:t>
        <w:br/>
        <w:t>      Комиссией Кемеровского УФАС России установлено,    что по данному основанию неправомерно отказано всем страховым компаниям,    подавшим заявки на участие в открытом конкурсе № Ц-011-13-ОК.</w:t>
        <w:br/>
        <w:t>      В своей жалобе ОАО «АльфаСтрахование» указывает на то,    что закупочной комиссией  организатора торгов ГУ «Кузбасспассажиравтотранс» нарушена процедура рассмотрения заявок на участие в открытом конкурсе,    поскольку рассмотрение заявок на участие в открытом конкурсе №-011-13-ОК произошло раньше,    чем указанно в информационной карте открытого конкурса.</w:t>
        <w:br/>
        <w:t>      На основании п.п.    1,    2    ФЗ № 223-ФЗ «О закупках товаров,    работ,    услуг отдельными видами юридических лиц»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правовыми актами,    регламентирующими правила закупки (далее -    положение о закупке).</w:t>
        <w:br/>
        <w:t>      Положение о закупке утверждается:</w:t>
        <w:br/>
        <w:t>-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br/>
        <w:t>      -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br/>
        <w:t>-    наблюдательным советом автономного учреждения в случае,    если заказчиком выступает автономное учреждение;</w:t>
        <w:br/>
        <w:t>-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br/>
        <w:t>-    общим собранием участников общества в случае,    если заказчиком выступает общество с ограниченной ответственностью.  </w:t>
        <w:br/>
        <w:t>     Пунктами 7.2.3.4,    7.2.3.6,    7.2.3.7,    7.2.3.8    Положения о закупках Березовского ГПАТП КО установлено,    что  закупочная комиссия рассматривает заявки на участие в конкурсе на соответствие требованиям,    установленным конкурсной документацией.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В случае если принято решение об отказе в допуске к участию в конкурсе всех участников закупки,    подавших заявки на участие в конкурсе,    конкурс признается несостоявшимся.    Протокол вскрытия конвертов с заявками на участие и рассмотрение заявок в открытом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w:t>
        <w:br/>
        <w:t>     Положение о закупках носит нормативный характер,    приоритетный по отношению к Информационной карте конкурса,    в которой устанавливаются требования к участникам конкурса.</w:t>
        <w:br/>
        <w:t>     В информационной карте указано,    что вскрытие конвертов назначено на 15    марта 2013    г.,    а рассмотрение заявок  состоится 20    марта 2013    г.    Фактически вскрытие конвертов и рассмотрение заявок  произошло 15    марта 2013    г.,    что подтверждается  составлением протокола,    в котором указано,    что заявки всех участников не соответствуют конкурсной документации,    и закупочная комиссия приняла решение об отказе в допуске всех участников конкурса и о признании конкурса несостоявшимся,    что соответствует условиям пунктов 7.2.3.7,    7.2.3.8     Положения о закупках товаров,    работ,    услуг Березовским ГПАТП КО № 91    от 21.01.20013г.</w:t>
        <w:br/>
        <w:t>     Таким образом,    составив протокол вскрытия конвертов и рассмотрения заявок на участие в открытом конкурсе № Ц-011-13-ОК 15    марта 2013    г.,    закупочная комиссия не нарушила пункт 25    конкурсной документации на проведение открытого конкурса на оказание услуг обязательного страхования гражданской ответственности перевозчика за причинение вреда жизни,    здоровью,    имуществу пассажиров.</w:t>
        <w:br/>
        <w:t>    Руководствуясь статьей 18.1,    статьей 23    Федерального закона от 26.07.2006    № 135-ФЗ «О защите конкуренции»,    Комиссия Кемеровского УФАС России.</w:t>
        <w:br/>
        <w:t>                                      </w:t>
        <w:br/>
        <w:t>                                                  Р Е Ш И Л А</w:t>
        <w:br/>
        <w:t> </w:t>
        <w:br/>
        <w:t>       1.    Признать жалобу ОАО «АльфаСтрахование» на действия организатора торгов-    ГУ «Кузбасспассажиравтотранс» (генеральный директор – &lt;...&gt;)    при проведении торгов на право заключения договора на оказания услуг обязательного страхования гражданской ответственности перевозчика за причинение вреда жизни,    здоровью,    имущества обоснованной;</w:t>
        <w:br/>
        <w:t>        2.    Выдать предписание о совершение действий,    направленных на устранение нарушений проведения торгов.</w:t>
        <w:br/>
        <w:t> </w:t>
        <w:br/>
        <w:t>       Настоящее решение может быть обжаловано в судебном порядке в течение трех месяцев со дня его принятия.</w:t>
        <w:br/>
        <w:t> </w:t>
        <w:br/>
        <w:t>Председатель комиссии:</w:t>
        <w:br/>
        <w:t>Н.Е.    Кухарская</w:t>
        <w:br/>
        <w:t> </w:t>
        <w:br/>
        <w:t>Члены Комиссии:</w:t>
        <w:br/>
        <w:t>А.С.    Лисина</w:t>
        <w:br/>
        <w:t> </w:t>
        <w:br/>
        <w:t>А.М.    Давыдова</w:t>
        <w:br/>
        <w:t> </w:t>
        <w:br/>
        <w:t>В.В.    Наумова</w:t>
        <w:br/>
        <w:t> </w:t>
        <w:br/>
        <w:t>С.В.    Кондратьева</w:t>
        <w:br/>
        <w:t> </w:t>
        <w:br/>
      </w:r>
    </w:p>
    <w:p>
      <w:pPr>
        <w:pStyle w:val="Normal"/>
        <w:bidi w:val="0"/>
        <w:jc w:val="left"/>
        <w:rPr/>
      </w:pPr>
      <w:r>
        <w:rPr>
          <w:rFonts w:ascii="Times New Roman" w:hAnsi="Times New Roman"/>
          <w:b/>
          <w:sz w:val="24"/>
        </w:rPr>
        <w:t>2013-03-28    09: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