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материалам жалобы № 19    /10-18.1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ЕДПИСАНИЕ № 1</w:t>
        <w:br/>
        <w:t> </w:t>
        <w:br/>
        <w:t>О ПРЕКРАЩЕНИИ НАРУШЕНИЙ ПРОЦЕДУРЫ ТОРГОВ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марта  2013    г.                                                                                           г.    Кемерово </w:t>
        <w:br/>
        <w:t>  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 в составе:</w:t>
        <w:br/>
        <w:t>Председателя Комиссии:</w:t>
        <w:br/>
        <w:t>Кухарской Натальи Евгеньевны – руководителя Кемеровского УФАС России;</w:t>
        <w:br/>
        <w:t> </w:t>
        <w:br/>
        <w:t>Членов Комиссии:</w:t>
        <w:br/>
        <w:t>Лисиной Анны Сергеевны – начальника отдела контроля органов власти,    судебной и правовой работы;</w:t>
        <w:br/>
        <w:t> </w:t>
        <w:br/>
        <w:t>Кондратьевой Светланы Владимировны – начальника отдела социальной сферы и финансовых рынков;</w:t>
        <w:br/>
        <w:t>Наумовой  Валерии Валерьевны – начальника отдела ЖКХ,    транспорта и связи;</w:t>
        <w:br/>
        <w:t> </w:t>
        <w:br/>
        <w:t>Давыдовой Анны Минивалиевны – начальника отдела  топливно – энергетического  комплекса.</w:t>
        <w:br/>
        <w:t> </w:t>
        <w:br/>
        <w:t>Наумовой  Валерии Валерьевны – начальника отдела ЖКХ,    транспорта и связи.</w:t>
        <w:br/>
        <w:t> </w:t>
        <w:br/>
        <w:t> </w:t>
        <w:br/>
        <w:t> </w:t>
        <w:br/>
        <w:t xml:space="preserve">          Руководствуясь  статьей 18.1,    частью 3.1    статьи 23    Федерального закона от 26.07.2006    № 135-ФЗ «О защите конкуренции»,    на основании своего решения от 27    марта 2013    г.    по материалам жалобы  № 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/10-18.1-2013,</w:t>
        <w:br/>
        <w:t>                                                  ПРЕДПИСЫВАЕТ:</w:t>
        <w:br/>
        <w:t>      1.ГУ «Кузбасспассажиравтотранс» (&lt;…&gt;)    в срок до 01.04.2013г.    совершить  следующие действия,    направленные на устранение нарушений порядка  проведения торгов:</w:t>
        <w:br/>
        <w:t>-     отменить  протокол вскрытия конвертов и  рассмотрения заявок участия в конкурсе,    составленный 15    марта 2013года в части  рассмотрения заявок;</w:t>
        <w:br/>
        <w:t>         -     провести процедуру рассмотрения заявок в соответствии с действующим законодательством.</w:t>
        <w:br/>
        <w:t>  2.    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:           </w:t>
        <w:br/>
        <w:t>  Н.Е.    Кухарская</w:t>
        <w:br/>
        <w:t> </w:t>
        <w:br/>
        <w:t>Члены комиссии</w:t>
        <w:br/>
        <w:t> </w:t>
        <w:br/>
        <w:t> </w:t>
        <w:br/>
        <w:t>  С.В.Кондратьева</w:t>
        <w:br/>
        <w:t> </w:t>
        <w:br/>
        <w:t>   В.В.Наумова</w:t>
        <w:br/>
        <w:t>                                               </w:t>
        <w:br/>
        <w:t> </w:t>
        <w:br/>
        <w:t> </w:t>
        <w:br/>
        <w:t>А.С.    Лисина</w:t>
        <w:br/>
        <w:t> </w:t>
        <w:br/>
        <w:t> </w:t>
        <w:br/>
        <w:t>А.М.Давыдова</w:t>
        <w:br/>
        <w:t> </w:t>
        <w:br/>
        <w:t>         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