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Недобросовестная конкуренция:    границы недозволенного.    О распространении ложных,    неточных или искаженных сведений,    которые могут      причинить убытки      либо нанести ущерб деловой репут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унктом 9    статьи 4    Федерального закона от 26.07.2006  № 135    -    ФЗ  «О защите конкуренции» установлено,  что  недобросовестная конкуренция -  это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</w:t>
        <w:br/>
        <w:t> </w:t>
        <w:br/>
        <w:t>Запрет на недобросовестную конкуренцию,    в частности в виде распространения ложных,    неточных или искаженных сведений,    которые могут причинить убытки хозяйствующему субъекту либо нанести ущерб его деловой репутации,    установлен п.    1  ч.    1    ст.    14    ФЗ «О защите конкуренции».</w:t>
        <w:br/>
        <w:t>Такая форма недобросовестной конкуренции выражается в дискредитации конкурента,    подрывающей доверие клиентуры к конкуренту или его продукции и привлекающей потребителей к собственной продукции путем распространения ненадлежащей информации.</w:t>
        <w:br/>
        <w:t>Следует иметь в виду,    что не всякое распространение несоответствующих действительности сведений,    дискредитирующих другой хозяйствующий субъект,    может быть признано актом недобросовестной конкуренции,    а лишь такое,    которое непосредственно способно оказать влияние на конкуренцию,    то есть непосредственно предоставить лицу,    распространившему информацию,    преимущества над конкурентами и причинить им вред.    Например,    сообщение в органы государственной власти либо в суд ложной информации,    даже если она способна дискредитировать другой хозяйствующий субъект,    не может рассматриваться как акт недобросовестной конкуренции.</w:t>
        <w:br/>
        <w:t>Чем страшна недобросовестная конкуренция?    Результатом таких действий является уход потребителей от «опороченного» конкурента к другим хозяйствующим субъектам,    при этом не обязательно в полном объеме к лицу,    распространившему порочащую информацию.    В любом случае,    участник рынка получает преимущества в виде притока новых потребителей.</w:t>
        <w:br/>
        <w:t>Из статьи 14    Закона можно выделить три признака рассматриваемой формы недобросовестной конкуренции:    распространение информации,    ее недостоверность и  причинение вреда. </w:t>
        <w:br/>
        <w:t>Распространением информации в данном случае следует считать любые действия,    в результате которых информация стала известна третьим лицам (хотя бы одному).    Форма распространения информации в данном случае не имеет значения – это может быть публичное выступление,    публикация в средствах массовой информации,    интервью,    направление деловых писем.    Определяющим является то,    что в результате совершения неких действий информация может появиться у другого лица.    В то же время,    сообщение указанных сведений лицу,    которого они касаются,    не может рассматриваться как недобросовестная конкуренция,    так как данные сведения не известны 3-м лицам (контрагентам,    потребителям и т.п.)    и не могут оказать негативное влияние на деятельность заявителя.</w:t>
        <w:br/>
        <w:t>Закон указывает три формы недостоверности информации:    ложность,    неточность и искаженность.    Хотя все они означают объективное несоответствие информации действительности,    граница между ними недостаточно четкая.    Ложность и неточность в сущности означают различные степени искаженности информации:    в первом случае -    полное несоответствие информации действительному положению дел,    а во втором -    частичное несоответствие.    Неточными могут быть признаны также сведения,    которые хотя сами по себе и соответствуют действительности,    но в используемом контексте,    например,    в силу отсутствия части существенной информации,    создают ошибочное впечатление у адресата.</w:t>
        <w:br/>
        <w:t>Сказанное также означает,    что распространение информации,    подрывающей доверие к хозяйствующему субъекту,    но являющейся правдивой и полной не относится к данной форме недобросовестной конкуренции.</w:t>
        <w:br/>
        <w:t>В 2012    г.    Управление Федеральной антимонопольной службы по Кемеровской области (Кемеровское УФАС России)    выявило 1  нарушение в этой сфере.</w:t>
        <w:br/>
        <w:t> </w:t>
        <w:br/>
        <w:t>Вред может выражаться в убытках или ущербе деловой репутации.</w:t>
        <w:br/>
        <w:t>Ущерб деловой репутации может наступить,    во-первых,    в результате распространения порочащих лицо сведений.</w:t>
        <w:br/>
        <w:t>Постановление Пленума Верховного Суда Российской Федерации  от 24.02.2005    указывает,    что порочащими являются сведения,    содержащие утверждения о нарушении гражданином или юридическим лицом действующего законодательства,    совершении нечестного поступка,    неправильном,    неэтичном поведении в личной,    общественной или политической жизни,    недобросовестности при осуществлении производственно-хозяйственной и предпринимательской деятельности,    нарушении деловой этики или обычаев делового оборота,    которые умаляют честь и достоинство гражданина или деловую репутацию гражданина либо юридического лица.</w:t>
        <w:br/>
        <w:t> </w:t>
        <w:br/>
        <w:t>Во-вторых,    на репутацию хозяйствующего субъекта могут оказать влияние сведения,    хотя и не порочащие его репутацию,    но содержащие негативную оценку его деятельности,    например,    уровня подготовки кадров.    Объектом дискредитации также могут стать товары или услуги.    В такой ситуации,    распространяемая информация обычно содержит утверждения о низком качестве товаров,    несоответствии их установленным требованиям,    отсутствии специальных разрешений,    если такие требуются.</w:t>
        <w:br/>
        <w:t>Помимо дискредитации к данной форме недобросовестной конкуренции относится также распространение информации,    которая хотя и не наносит ущерба деловой репутации другого хозяйствующего субъекта,    но способна причинить ему убытки.</w:t>
        <w:br/>
        <w:t>Как уже говорилось,    под убытками понимаются  расходы,    которые лицо,    чье право нарушено,    произвело,    или должно будет произвести для восстановления нарушенного права,    потеря или повреждение его имущества (реальный ущерб),    а также неполученные доходы,    которые это лицо получило бы при обычных условиях гражданского оборота,    если бы его право не было нарушено (упущенная выгода).    Такое определение позволяет,    в частности,    считать способными причинить убытки такие утверждения,    которые могут привести к потере хозяйствующим субъектом части клиентуры.    Например,    такие последствия могут наступить вследствие ложных утверждений об уходе лица с рынка,    о предстоящей ликвидации юридического лица и др.    В данном случае деловая репутация хозяйствующего субъекта не затрагивается,    но он может потерять своих контрагентов.</w:t>
        <w:br/>
        <w:t>Итог</w:t>
        <w:br/>
        <w:t>Квалификация действий хозяйствующего субъекта как распространение ложных,    неточных или искаженных сведений,    которые могут причинить убытки хозяйствующему субъекту либо нанести ущерб его деловой репутации,    предполагает установление следующих обстоятельств:</w:t>
        <w:br/>
        <w:t>-    факт распространения лицом,    в отношении которого подано заявление,  информации о конкуренте и/или его товаре (причастность к недобросовестной конкуренции);</w:t>
        <w:br/>
        <w:t>-    ложность,    неточность или искаженность распространенных сведений;</w:t>
        <w:br/>
        <w:t>-    возможность получения ответчиком,    преимуществ перед конкурентами;</w:t>
        <w:br/>
        <w:t>-    способность указанных действий причинить убытки хозяйствующему субъекту-    конкуренту,    либо нанести ущерб его деловой репутации.</w:t>
        <w:br/>
        <w:t> </w:t>
        <w:br/>
        <w:t>Следует помнить,    что распространение информации должно предоставлять предполагаемому нарушителю преимущества в предпринимательской деятельности.</w:t>
        <w:br/>
        <w:t>Административная ответственность за подобное нарушение установлена частью 1    статьи 14.33    Кодекса Российской Федерации об административных правонарушениях (далее – КоАП РФ).</w:t>
        <w:br/>
        <w:t> </w:t>
        <w:br/>
        <w:t>Если вы столкнулись с недобросовестной конкуренцией,    стоит обратиться в антимонопольную службу.    Кузбасские предприниматели могут написать заявление в Кемеровское УФАС России по адресу:    г.    Кемерово,    650000,    ул.    Ноградская,5    или на адрес электронной почты Управления  to42@fas.gov.ru.</w:t>
        <w:br/>
        <w:t xml:space="preserve">Порядок обращения также указан на официальном сайте http://www.kemerovo.fas.gov.ru/page/7484.    </w:t>
        <w:br/>
        <w:t> </w:t>
        <w:br/>
        <w:t> </w:t>
        <w:br/>
        <w:t>Юлия Жихарева,    ведущий специалист-эксперт отдела рекламы и недобросовестной конкуренции</w:t>
        <w:br/>
        <w:t>Пресс-служба Кемеро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