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П &lt;…&gt;    на действия организатора торгов ООО «Кузбасская организация торгов»,    оператора торговой площадки ООО «Фабрикант.р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 Е Ш Е Н И Е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 xml:space="preserve">» марта 2013    г.                   г.    Кемерово                                                                  В полном объеме решение изготовлено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марта 2013    г.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я Комиссии:</w:t>
        <w:br/>
        <w:t>Кухарской Н.Е.    – руководителя управления;</w:t>
        <w:br/>
        <w:t>Членов Комиссии:</w:t>
        <w:br/>
        <w:t>Наумовой В.В.    – начальника отдела ЖКХ,    транспорта и связи;</w:t>
        <w:br/>
        <w:t> </w:t>
        <w:br/>
        <w:t>Давыдовой А.М.    – начальника отдела топливно-энергетического комплекса;</w:t>
        <w:br/>
        <w:t> </w:t>
        <w:br/>
        <w:t>Лисиной А.С.    – начальника отдела контроля органов власти,    судебной и правовой работы;</w:t>
        <w:br/>
        <w:t> </w:t>
        <w:br/>
        <w:t>Кондратьевой С.В.    – начальника отдела социальной сферы и финансовых рынков;</w:t>
        <w:br/>
        <w:t> </w:t>
        <w:br/>
        <w:t>Котикова А.С.    – главного специалиста-эксперта отдела ЖКХ,    транспорта и связи,</w:t>
        <w:br/>
        <w:t>рассмотрев в порядке,    установленном статьей 18.1    Федерального закона от 26.07.2006  № 135-ФЗ  «О защите конкуренции»,    жалобу ИП &lt;...&gt;         (вх.    № 448э от 15.03.2013    г.),</w:t>
        <w:br/>
        <w:t>У С Т А Н О В И Л А:</w:t>
        <w:br/>
        <w:t>15.03.2013    г.    Кемеровским УФАС России принята к рассмотрению жалоба ИП &lt;…&gt;    на действия организатора торгов ООО «Кузбасская организация торгов»,    оператора торговой площадки ООО «Фабрикант.ру».</w:t>
        <w:br/>
        <w:t>Организатор торгов 28.02.2013    г.    в газете «Коммерсантъ» опубликовал объявление № 54030115319    о проведении торгов в форме публичного предложения по продаже имущества ИП &lt;...&gt;    на торговой площадке www.fabrikant.ru    в составе 13    лотов (№ 1130406,    № 1130410,    № 1130418,    № 1130419,    № 1130425,    № 1130437,    № 1130444,    № 1130447,    № 1130453,    № 1130459,    № 1130463,    № 1130467,    № 1130470).</w:t>
        <w:br/>
        <w:t>По мнению ИП &lt;...&gt;,    организатор торгов и оператор электронной площадки неправомерно не допустили заявки ИП &lt;...&gt;к участию в торгах.</w:t>
        <w:br/>
        <w:t>Уведомлением Кемеровского УФАС России от 19.03.2013    г.    № 05/2061    рассмотрение жалобы было назначено на 22.03.2013    г.    на 11    часов 00    минут.    Данное уведомление было направлено факсимильной связью в адрес организатора торгов,    оператора электронной площадки и заявителя.</w:t>
        <w:br/>
        <w:t>22.03.2013    г.    на рассмотрение жалобы явился представитель организатора торгов – &lt;...&gt;    (доверенность от 10.10.2011    г.),    ИП &lt;...&gt;    не явилась,    ходатайство о рассмотрении жалобы в ее отсутствие не направляла.    Представитель ООО «Фабрикант.ру» на рассмотрение жалобы не явился,    ходатайство о рассмотрении жалобы в отсутствие представителя ООО «Фабрикант.ру» не направляло.</w:t>
        <w:br/>
        <w:t>На заседании Комиссии по рассмотрению жалобы,    состоявшемся 22.03.2013    г.,    представитель ООО «Кузбасская организация торгов» &lt;...&gt;    пояснил следующее:</w:t>
        <w:br/>
        <w:t>ИП &lt;...&gt;было отказано в допуске к участию в торговых процедурах:    № 1130406,    № 1130410,    № 1130418,    № 1130419,    № 1130425,    № 1130437,    № 1130444,    № 1130447,    № № 1130453    на основании статей 110,    139  Федерального закона от 26.10.2002    № 127-ФЗ «О несостоятельности (банкротстве)»,    поскольку заявка на участие в торгах не соответствовала требованиям,    установленным Федеральным законом от 26.10.2002    № 127-ФЗ «О несостоятельности (банкротстве)» и указанным в сообщении о проведении торгов,    а именно:    цена предложения,    указанная в заявке,    не соответствовала цене предложения,    указанной на электронной площадке.    По торговым процедурам № 1130459,    № 1130463,    № 1130467,    № 1130470    заявок от ИП &lt;...&gt;не поступало.</w:t>
        <w:br/>
        <w:t>22.03.2013    г.    Комиссией Кемеровского УФАС России был объявлен перерыв в заседании комиссии до 26.03.2013    г.</w:t>
        <w:br/>
        <w:t>26.03.2013    г.    на рассмотрение жалобы явился представитель организатора торгов – &lt;...&gt;    (доверенность от 16.01.2013    г.).    ИП &lt;...&gt;    на рассмотрение жалобы не явилась,    ходатайство о рассмотрении жалобы в ее отсутствие не направляла.    ООО «Фабрикант.ру» представило письменные пояснения,    заявило ходатайство о рассмотрении жалобы в отсутствие представителя ООО «Фабрикант.ру».</w:t>
        <w:br/>
        <w:t>На заседании Комиссии,    состоявшемся 26.03.2013    г.,    представитель ООО «Кузбасская организация торгов» – &lt;...&gt;    представил сведения о ценах по лотам:    № 1130406,    № 1130410,    № 1130418,    № 1130419,    № 1130425,    № 1130437,    № 1130444,    № 1130447,    № № 1130453,    действовавших на момент подачи заявок ИП &lt;...&gt;</w:t>
        <w:br/>
        <w:t>По состоянию на 09.03.2013    г.    начальная продажи по лотам составила:</w:t>
        <w:br/>
        <w:t>-    № 1130406    – 27675    руб;</w:t>
        <w:br/>
        <w:t>-    № 1130410    – 2617923    руб;</w:t>
        <w:br/>
        <w:t>-    № 1130418    – 11070    руб;</w:t>
        <w:br/>
        <w:t>-    № 1130419    – 67500    руб;</w:t>
        <w:br/>
        <w:t>-    № 1130425    – 80528    руб;</w:t>
        <w:br/>
        <w:t>-    № 1130437    – 2194465    руб;</w:t>
        <w:br/>
        <w:t>-    № 1130444    – 1097296    руб;</w:t>
        <w:br/>
        <w:t>-    № 1130447    – 3291889    руб;</w:t>
        <w:br/>
        <w:t>-    № 1130453    – 944298    руб.</w:t>
        <w:br/>
        <w:t>Изучив имеющиеся материалы по жалобе ИП &lt;...&gt;,    Комиссия Кемеровского УФАС России установила следующее:</w:t>
        <w:br/>
        <w:t>28.02.2013    г.    организатор торгов в газете «Коммерсантъ» опубликовал объявление № 54030115319    о проведении торгов в форме публичного предложения по продаже имущества ИП &lt;...&gt;    на торговой площадке www.fabrikant.ru    в составе 13    лотов (№ 1130406,    № 1130410,    № 1130418,    № 1130419,    № 1130425,    № 1130437,    № 1130444,    № 1130447,    № 1130453,    № 1130459,    № 1130463,    № 1130467,    № 1130470).</w:t>
        <w:br/>
        <w:t>ИП &lt;...&gt;    подала заявки на участие в торгах по лотам:    № 1130406,    № 1130410,    № 1130418,    № 1130419,    № 1130425,    № 1130437,    № 1130444,    № 1130447,    № № 1130453.</w:t>
        <w:br/>
        <w:t>К поданным ИП &lt;...&gt;заявкам был приложен документ «заявка на участие в торгах посредством публичного предложения»,    согласно которому ИП &lt;...&gt;    пожелала участвовать в вышеуказанных торгах по 13    лотам (№ 1130406,    № 1130410,    № 1130418,    № 1130419,    № 1130425,    № 1130437,    № 1130444,    № 1130447,    № 1130453,    № 1130459,    № 1130463,    № 1130467,    № 1130470).    За продаваемое имущество ИП &lt;...&gt;    предложила цену по два рубля за лот,    то есть в сумме по всем лотам – двадцать шесть рублей,    перечислила задаток по всем 13    лотам в размере 5,20    рублей.</w:t>
        <w:br/>
        <w:t>Согласно заявкам по вышеуказанным лотам предложения ИП &lt;...&gt;    поступили на электронную площадку 09.03.2013    г.</w:t>
        <w:br/>
        <w:t>По состоянию на 09.03.2013    г.    начальная продажи по лотам составила:</w:t>
        <w:br/>
        <w:t>-    № 1130406    – 27675    руб;</w:t>
        <w:br/>
        <w:t>-    № 1130410    – 2617923    руб;</w:t>
        <w:br/>
        <w:t>-    № 1130418    – 11070    руб;</w:t>
        <w:br/>
        <w:t>-    № 1130419    – 67500    руб;</w:t>
        <w:br/>
        <w:t>-    № 1130425    – 80528    руб;</w:t>
        <w:br/>
        <w:t>-    № 1130437    – 2194465    руб;</w:t>
        <w:br/>
        <w:t>-    № 1130444    – 1097296    руб;</w:t>
        <w:br/>
        <w:t>-    № 1130447    – 3291889    руб;</w:t>
        <w:br/>
        <w:t>-    № 1130453    – 944298    руб.</w:t>
        <w:br/>
        <w:t>Таким образом,    цены по вышеперечисленным лотам на 09.03.2013    г.    составляли суммы большие,    чем цены предложенные ИП &lt;...&gt;(2    рубля за лот).</w:t>
        <w:br/>
        <w:t>Оценив вышеизложенные обстоятельства,    Комиссия Кемеровского УФАС России приходит к следующим выводам:</w:t>
        <w:br/>
        <w:t>В соответствии с частью 4    статьи 139    Федерального закона от 26.10.2002    № 127-ФЗ «О несостоятельности (банкротстве)»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    установленном статьей 110    настоящего Федерального закона.</w:t>
        <w:br/>
        <w:t>В соответствии с частью 12    статьи 110    Федерального закона от 26.10.2002    № 127-ФЗ «О несостоятельности (банкротстве)» решение об отказе в допуске заявителя к участию в торгах принимается в случае,    если:</w:t>
        <w:br/>
        <w:t>-    заявка на участие в торгах не соответствует требованиям,    установленным в соответствии с настоящим Федеральным законом и указанным в сообщении о проведении торгов;</w:t>
        <w:br/>
        <w:t>-    представленные заявителем документы не соответствуют установленным к ним требованиям или недостоверны;</w:t>
        <w:br/>
        <w:t>-    поступление задатка на счета,    указанные в сообщении о проведении торгов,    не подтверждено на дату составления протокола об определении участников торгов.</w:t>
        <w:br/>
        <w:t>Организатор торгов отказал ИП &lt;...&gt;в дальнейшем участии в торговых процедурах:    № 1130406,    № 1130410,    № 1130418,    № 1130419,    № 1130425,    № 1130437,    № 1130444,    № 1130447,    № № 1130453    на основании статей 110,    139  Федерального закона от 26.10.2002    № 127-ФЗ «О несостоятельности (банкротстве)»,    поскольку цены предложений,    указанных в заявках не соответствовали ценам предложения,    указанным на электронной площадке,    а именно:    цены по вышеуказанным лотам составляли большие суммы нежели цены,    указанные в предложениях ИП &lt;...&gt;(    2    рубля за каждый лот).</w:t>
        <w:br/>
        <w:t>Таким образом действия организатора торгов – ООО «Кузбасская организация торгов по отказу ИП &lt;...&gt;в дальнейшем участии в торгах по лотам № 1130406,    № 1130410,    № 1130418,    № 1130419,    № 1130425,    № 1130437,    № 1130444,    № 1130447,    № № 1130453    не противоречат положениям статей 110,    139  Федерального закона от 26.10.2002    № 127-ФЗ «О несостоятельности (банкротстве)».</w:t>
        <w:br/>
        <w:t>Кроме того,    Комиссия приходит к выводу об отсутствии в действиях электронной площадки ООО «Фабрикант.ру» неправомерных действий по блокированию заявок ИП &lt;...&gt;для участия по вышеуказанным лотам.</w:t>
        <w:br/>
        <w:t>Продажа имущества должников в процедурах банкротства помимо положений Федерального закона от 26.10.2002    г.    № 127-ФЗ «О несостоятельности (банкротстве)» регулируется Приказом Министерства экономического развития Российской Федерации № 54    от   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02.2010    г.    «О проведении торгов в электронной форме» (далее – Приказ).</w:t>
        <w:br/>
        <w:t>Согласно пункту 6.12    данного Приказа при отсутствии в установленный в сообщении и проведении открытых торгов срок заявки на участие в торгах,    содержащей предложение о цене имущества (предприятия)    должника,    которая не ниже установленной начальной цены продажи имущества должника,    снижение начальной цены продажи имущества (предприятия)    должника осуществляется в сроки,    указанные в сообщении о продаже имущества (предприятия)    должника посредством публичного предложения.</w:t>
        <w:br/>
        <w:t>Следовательно,    после поступления первого соответствующего предложения,    содержащего цену не ниже текущей,    последующее снижение цены не происходит.</w:t>
        <w:br/>
        <w:t>При наличии первого поданного предложения,    другие участники вправе также направлять свои заявки,    но по цене не ниже той на которой остановилось снижение.</w:t>
        <w:br/>
        <w:t>Таким образом действия электронной площадки ООО «Фабрикант.ру» по блокированию заявок ИП &lt;...&gt;с предложением о цене,    которая отличалась от текущей цены,    установленной на электронной площадке,    правомерны.</w:t>
        <w:br/>
        <w:t>Оценивая вышеизложенное,    руководствуясь статьей 18.1    Федерального закона от 26.07.2006    № 135-ФЗ «О защите конкуренции», Комиссия Кемеровского УФАС России</w:t>
        <w:br/>
        <w:t>Р Е Ш И Л А:</w:t>
        <w:br/>
        <w:t>Признать жалобу ИП &lt;...&gt;на действия организатора торгов – ООО «Кузбасская организация торгов»,    действия электронной площадки ООО «Фабрикант.ру» по отклонению заявки ИП &lt;...&gt;на участие в торгах форме публичного предложения по продаже имущества ИП &lt;...&gt;    на торговой площадке www.fabrikant.ru    в составе 13    лотов (№ 1130406,    № 1130410,    № 1130418,    № 1130419,    № 1130425,    № 1130437,    № 1130444,    № 1130447,    № 1130453,    № 1130459,    № 1130463,    № 1130467,    № 1130470)   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В.В.    Наумова</w:t>
        <w:br/>
        <w:t> </w:t>
        <w:br/>
        <w:t> </w:t>
        <w:br/>
        <w:t>А.С.    Лисина</w:t>
        <w:br/>
        <w:t> </w:t>
        <w:br/>
        <w:t> </w:t>
        <w:br/>
        <w:t>А.М.    Давыдова</w:t>
        <w:br/>
        <w:t> </w:t>
        <w:br/>
        <w:t> </w:t>
        <w:br/>
        <w:t>С.В.    Кондратьева</w:t>
        <w:br/>
        <w:t> </w:t>
        <w:br/>
        <w:t> </w:t>
        <w:br/>
        <w:t>А.С.    Коти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9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