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водим итоги и ставим новые задачи.    В Кемеровском УФАС России прошел первый Общественно-консультативный совет в 2013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Вчера в Кемеровском УФАС России вновь собрался состав Общественно-консультативного совета (ОКС,    Совет),    чтобы продолжить работу в первом заседании этого года.    </w:t>
        <w:br/>
        <w:t>В этот раз представители некоммерческих организаций и общественных объединений совместно с антимонопольным ведомством обсудили итоги Управления за 2012    год,    ключевые направления развития антимонопольного регулирования в России,    проблему рекламы пластиковых окон в регионе и многое другое.</w:t>
        <w:br/>
        <w:t>На повестке дня стояло немало вопросов,    ведь члены Совета собирались впервые в этом году.    Нужно было обсудить план работы на год,    конкуренцию и пути ее развития в Российской Федерации по поручению ФАС России,    а также специальный вопрос,    направленный из Кемеровского областного отделения Общероссийской общественной организации малого и среднего предпринимательства «ОПОРА РОССИИ» о неправомерной рекламе пластиковых окон с использованием псевдосоциальных программ.    Начальник отдела рекламы и недобросовестной конкуренции Елена Борисовна Каминская еще раз осветила проблему с недостоверной рекламой пластиковых окон и практику Управления в этой сфере:    «Можно назвать хозяйствующие субъекты,    которые нарушали законодательство о рекламе в таких случаях:    это «СтройГрупп»,    «РСМ»,    «РостПласт» и «Губернские окна».    Сложность в том,    что сами нарушители,    как правило,    зарегистрированы за пределами области».</w:t>
        <w:br/>
        <w:t>Также одним из самых обсуждаемых стал доклад начальника отдела социальной сферы и финансовых рынков Светланы Владимировны Кондратьевой о состоянии конкуренции на рынке услуг охраны жилых помещений в крупных городах Кемеровской области (с населением свыше 100    тысяч человек).    Светлана Владимировна открыла нам,    как низкое доверие населения к ЧОПам влияет на конкуренцию на рынке охраны в регионе.</w:t>
        <w:br/>
        <w:t>О том,    как важен контроль антимонопольной службы за законностью представления земельных участков для жилищного строительства на территории Кемеровской области пояснила заместитель начальника отдела контроля органов власти,    судебной и правовой работы Юлия Александровна Полякова.</w:t>
        <w:br/>
        <w:t>Напоследок руководитель Кемеровского УФАС России – Наталья Евгеньевна Кухарская еще раз поблагодарила всех членов Совета и заметила,    что,    конечно же,    обсуждение проблемы еще не является ее решением,    но если каждое заседание Совет будет собираться в таком многочисленном составе,    это уж точно должно приблизить нас к решению.    Ведь именно члены ОКС при Кемеровском УФАС России могут донести информацию до обще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2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