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Федерального арбитражного суда Западно-Сибирского округа по делу № -13722/2012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Федерального арбитражного суда Западно-Сибирского округа на кассационную жалобу ОАО «Кузбасская энергетическая сбытовая компания» на решение  Арбитражного суда  Кемеровской области и постановление  Седьмого арбитражного апелляционного суда по делу № -13722/2012     об оспаривании решения и постановления Кемеровского УФАС России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