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об административном правонарушении № 54/11-АДМ-201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w:t>
        <w:br/>
        <w:t xml:space="preserve">о наложении штрафа по делу об административном правонарушении № 54/11-АДМ-2013   </w:t>
        <w:br/>
        <w:t> </w:t>
      </w:r>
      <w:r>
        <w:rPr>
          <w:rFonts w:ascii="Times New Roman" w:hAnsi="Times New Roman"/>
          <w:sz w:val="24"/>
        </w:rPr>
        <w:t>䋩</w:t>
      </w:r>
      <w:r>
        <w:rPr>
          <w:rFonts w:ascii="Times New Roman" w:hAnsi="Times New Roman"/>
          <w:sz w:val="24"/>
        </w:rPr>
        <w:t>» марта 2013    г.                                                                                     г.    Кемерово</w:t>
        <w:br/>
        <w:t>                                                                                                                </w:t>
        <w:br/>
        <w:t>ул.    Ноградская,    5</w:t>
        <w:br/>
        <w:t>Я,    Кухарская Наталья Евгеньевна,    руководитель Управления Федеральной антимонопольной службы по Кемеровской области,    рассмотрев материалы дела № 54/11-АДМ-2013    о совершении правонарушения,    предусмотренного частью 1    статьи 14.9    Кодекса Российской Федерации об административных правонарушениях,    &lt;...&gt;,    (&lt;...&gt;    г.р.,    место рождения &lt;...&gt;,    зарегистрированного по адресу:    &lt;...&gt;),    занимающего &lt;...&gt;    должность Главы Тисульского городского поселения,    в присутствии лица,    привлекаемого к административной ответственности &lt;...&gt;,       </w:t>
        <w:br/>
        <w:t xml:space="preserve">УСТАНОВИЛА:    </w:t>
        <w:br/>
        <w:t>16.05.2012    г.    на основании приказа Кемеровского УФАС России № 124    было возбуждено дело № 60/А-15-2012    по признакам нарушения администрацией Тисульского городского поселения части 1    статьи 15    Федерального закона от 26.07.2006    г.    № 135-ФЗ «О защите конкуренции».</w:t>
        <w:br/>
        <w:t>04.12.2012    г.    по результатам рассмотрения дела № 60/А-15-2012    комиссией Кемеровского УФАС России было принято решение о признании администрации Тисульского городского поселения нарушившей часть 1    статьи 15    Федерального закона от 26.07.2006    № 135-ФЗ  «О защите конкуренции».</w:t>
        <w:br/>
        <w:t>Нарушение антимонопольного законодательства выразилось в необоснованном предоставлении администрацией Тисульского городского преимуществ по отношению к другим хозяйствующим субъектам,    работающим на рынке того же товара,    путем передачи в управление муниципального жилого фонда без проведения открытого конкурса,    порядок проведения которого установлен Постановлением Правительства Российской Федерации от 06.02.2006    № 75,    посредством заключения договора управления многоквартирными домами  № 1    от &lt;...&gt;</w:t>
        <w:br/>
        <w:t>Установлено,    что указанный договор был подписан Главой Тисульского городского поселения.    По состоянию на &lt;...&gt;    Главой Тисульского городского поселения являлся &lt;...&gt;.</w:t>
        <w:br/>
        <w:t>Частью 1    статьи 15    Федерального закона от 26.07.2006    г.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Согласно части 1    статьи 14.9    Кодекса Российской Федерации об административных правонарушениях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указанного  Кодекса,    влечет наложение административного штрафа на должностных лиц в размере от пятнадцати тысяч до тридцати тысяч рублей.</w:t>
        <w:br/>
        <w:t>Действия должностного лица – &lt;...&gt;,    занимающего &lt;...&gt;    должность Главы Тисульского городского поселения,    а именно:    предоставление ООО «УК Тисуль-1» преимуществ по отношению к другим хозяйствующим субъектам,    работающим на рынке того же товара,    путем передачи в управление муниципального жилого фонда без проведения открытого конкурса,    порядок проведения которого установлен Постановлением Правительства Российской Федерации от 06.02.2006    № 75,    посредством заключения договора управления многоквартирными домами № 1    от &lt;...&gt;    вступают в противоречие с требованиями части 1    статьи 15    ФЗ № 135-ФЗ,    подлежат квалификации как действия,    ответственность за совершение которых предусмотрена ч.    1    ст.    14.9    Кодекса Российской Федерации об административных правонарушениях.</w:t>
        <w:br/>
        <w:t>14.02.2013    г.    определением о возбуждении дела об административном правонарушении и проведении административного расследования было возбуждено дело № 54/11-АДМ-2013    об административном правонарушении в отношении должностного лица – &lt;...&gt;    занимающего &lt;...&gt;    должность Главы Тисульского городского поселения,    по признакам нарушения части 1    статьи 14.9    Кодекса Российской Федерации об административных правонарушениях и назначена дата составления и подписания протокола (12.03.2013    г.    на 13    часов 30    минут).    Определение было направлено заказным письмом с уведомлением в адрес &lt;...&gt;    (уведомление о вручении имеется в материалах дела).</w:t>
        <w:br/>
        <w:t>            12.03.2013    г.    состоялась процедура составления и подписания протокола № 54/11-АДМ-2013    об административном правонарушении в присутствии &lt;...&gt;     </w:t>
        <w:br/>
        <w:t>   Копия протокола по делу № 54/11-АДМ-2013    об административном правонарушении от 12.03.2013    г.    была вручена &lt;...&gt;    под расписку. </w:t>
        <w:br/>
        <w:t>Определением от 15.03.2013    г.    о назначении времени и места рассмотрения дела об административном правонарушении,    дело № 54/11-АДМ-2013    об административном правонарушении было назначено к рассмотрению на 29.03.2013    на 15    часов 00    минут.</w:t>
        <w:br/>
        <w:t>Присутствовавший 29.03.2013    г.    при рассмотрении дела № 54/11-АДМ-2013    об административном правонарушении &lt;...&gt;.    ознакомлен с правами лица,    в отношении которого ведется производство по делу об административном правонарушении,    установленными статьей 51    Конституции РФ,    частью 1    статьи 25.1    КоАП РФ.</w:t>
        <w:br/>
        <w:t>29.03.2013    г.    на рассмотрении дела № 54/11-АДМ-2013    об административном правонарушении &lt;...&gt;.,    занимающий &lt;...&gt;    должность Главы Тисульского городского поселения,    вину признал,    раскаялся,    сообщил о том,    что торги по отбору управляющей организации для управления муниципальным жилищным фондом Тисульского района не проводились в связи с отсутствием специалистов в данной сфере.</w:t>
        <w:br/>
        <w:t>Изучив материалы административного дела № 54/11-АДМ-2013,    заслушав &lt;...&gt;,    руководитель Кемеровского УФАС России приходит к следующим выводам:</w:t>
        <w:br/>
        <w:t>&lt;...&gt;    между администрацией поселка Тисуль (в настоящее время администрация Тисульского городского поселения)    и ООО «УК-Тисуль-1» был заключен договор управления многоквартирными домами № 1,    согласно которому ООО «УК-Тисуль-1» на основании акта приема передачи были переданы многоквартирные дома,    расположенные на территории Тисульского района согласно Приложению № 1    к договору управления многоквартирными домами № 1    от &lt;...&gt;</w:t>
        <w:br/>
        <w:t>Открытый конкурс на право заключения договора управления муниципальным жилищным фондом Тисульского района,    указанным в Приложении № 1    к договору управления многоквартирными домами от 23.11.2011    администрацией поселка Тисуль (в настоящее время администрация Тисульского городского поселения),    не проводился.</w:t>
        <w:br/>
        <w:t>   В соответствии с частью 4    статьи 161    Жилищного кодекса Российской Федерации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br/>
        <w:t>Частью 1    статьи 163    Жилищного кодекса Российской Федерации,    установлено,    что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br/>
        <w:t>Согласно части 2    статьи 163    Жилищного кодекса Российской Федерации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br/>
        <w:t>   Порядок проведения органом местного самоуправления открытого конкурса по отбору управляющей организации для управления многоквартирным домом утвержден Постановлением Правительства Российской Федерации от 06.02.2006    г.    № 75.</w:t>
        <w:br/>
        <w:t>   В соответствии с пунктом 4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конкурс по отбору управляющей организации проводится на основе принципов создания равных условий участия в конкурсе для юридических лиц независимо от организационно-правовой формы и индивидуальных предпринимателей,    добросовестной конкуренции,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доступности информации о проведении конкурса и обеспечение открытости его проведения.</w:t>
        <w:br/>
        <w:t>Таким образом,    действующее законодательство прямо предусматривает возможность заключения договора на управление многоквартирным домом с управляющей организацией по результатам открытого конкурса и только при признании открытого конкурса не состоявшимся,    такой договор может быть заключен без проведения конкурса.</w:t>
        <w:br/>
        <w:t>Следовательно,    &lt;...&gt;.,    занимающий &lt;...&gt;    должность Главы Тисульского городского поселения,    при разрешении вопроса о выборе управляющей организации должен был руководствоваться специальными нормами законодательства,    регулирующими данные правоотношения,    в том числе Постановлением Правительства Российской Федерации № 75    от 06.02.2006г.,    а именно провести открытый конкурс по отбору управляющей организации для управления многоквартирными домами.</w:t>
        <w:br/>
        <w:t>Следствием отказа от проведения открытого конкурса,    порядок проведения которого предусмотрен Постановлением Правительства Российской Федерации от 06.02.2006    г.    № 75,    явилось или могло явиться нарушение прав и законных интересов хозяйствующих субъектов,    которые вправе были претендовать на заключение договоров управления многоквартирным домом,    а также исключение возможности соперничества (состязательности)    хозяйствующих субъектов,    выполняющих работы и оказывающих услуги по содержанию и ремонту многоквартирных домов,    при получении права на заключение договоров управления многоквартирным домом.</w:t>
        <w:br/>
        <w:t>Действия должностного лица органа местного самоуправления – &lt;...&gt;,    занимающего &lt;...&gt;    должность Главы Тисульского городского поселения,    а именно:    предоставление ООО «УК-Тисуль-1» преимуществ по отношению к другим хозяйствующим субъектам,    работающим на рынке того же товара,    путем передачи в управление муниципального жилого фонда посредством заключения договора управления многоквартирными домами № 1    от &lt;...&gt;    без проведения открытого конкурса,    порядок проведения которого установлен Постановлением Правительства Российской Федерации от 06.02.2006    № 75,    привели или могли привести к ограничению конкуренции,    а также к исключению возможности соперничества (состязательности)    хозяйствующих субъектов,    выполняющих работы и оказывающих услуги по содержанию и ремонту многоквартирных домов,    при получении права на заключение договоров управления многоквартирным домом,    создали возможность для ООО «УК-Тисуль-1» в одностороннем порядке воздействовать на общие условия обращения товара (работ и услуг по содержанию и ремонту многоквартирных домов)    на соответствующем товарном рынке вступают в противоречие с требованиями части 1    статьи 15    Федерального закона от 26.07.2006    г.    № 135-ФЗ «О защите конкуренции» и влекут наложение административного взыскания,    предусмотренного частью 1    статьи 14.9    Кодекса Российской Федерации об административных правонарушениях.</w:t>
        <w:br/>
        <w:t>Согласно статье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должностное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w:t>
        <w:br/>
        <w:t>В данном случае у &lt;...&gt;,    занимающего &lt;...&gt;    должность Главы Тисульского городского поселения,    имелась возможность для соблюдения предусмотренных законом требований,    тем не менее,    всех зависящих мер по соблюдению законодательства Российской Федерации указанным должностным лицом предпринято не было.</w:t>
        <w:br/>
        <w:t>Должностное лицо органа местного самоуправления – &lt;...&gt;.,    занимающий &lt;...&gt;    должность Главы Тисульского городского поселения,    документально не подтвердил наличие чрезвычайных обстоятельств,    не позволивших выполнить требования части 1    статьи 15    Федерального закона от 26.07.2006    г.    № 135-ФЗ «О защите конкуренции»,    а также то,    что им были предприняты все необходимые и возможные меры к неукоснительному и точному исполнению положений законодательства РФ.</w:t>
        <w:br/>
        <w:t>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статья 2.2  Кодекса РФ об административных правонарушениях).</w:t>
        <w:br/>
        <w:t>Действия &lt;...&gt;,    занимающего &lt;...&gt;    должность Главы Тисульского городского поселения,    следует признать виновными,    совершенными по неосторожности.</w:t>
        <w:br/>
        <w:t>Решая вопрос о виде и размере административного наказания,    руководитель Управления Федеральной антимонопольной службы по Кемеровской области в соответствии с ч.    2    ст.    4.1    КоАП РФ при назначении административного наказания физическому лицу учитывает характер совершенного правонарушения,    а также наличие обстоятельств,    отягчающих и смягчающих административную ответственность.</w:t>
        <w:br/>
        <w:t>Обстоятельств,    отягчающих административную ответственность (ст.    4.3    КоАП РФ)    не установлено.</w:t>
        <w:br/>
        <w:t>Руководитель Кемеровского УФАС России считает возможным,    с учетом положений ч.    2    ст.    4.2    КоАП РФ признать в качестве обстоятельств,    смягчающих вину &lt;...&gt;    признание им своей вины,    а также чистосердечное раскаяние в совершении административного правонарушения.</w:t>
        <w:br/>
        <w:t>Совершение административного правонарушения,    предусмотренного частью 1    статьи 14.9    Кодекса Российской Федерации об административных правонарушениях,    влечет наложение административного штрафа на должностных лиц в размере от пятнадцати тысяч рублей  до тридцати тысяч рублей.</w:t>
        <w:br/>
        <w:t>Оценивая собранные по делу доказательства,    руководитель Управления Федеральной антимонопольной службы по Кемеровской области находит вину должностного лица органа местного самоуправления – &lt;...&gt;,    занимающего &lt;...&gt;    должность Главы Тисульского городского поселения доказанной,    а действия верно квалифицированными по части 1    статьи 14.9    Кодекса Российской Федерации об административных правонарушениях как действия,    которые привели или могут привести к ограничению конкуренции,    а также к исключению возможности соперничества (состязательности)    хозяйствующих субъектов,    выполняющих работы и оказывающих услуги по содержанию и ремонту многоквартирных домов,    при получении права на заключение договоров управления многоквартирным домом,    и назначает административное наказание &lt;...&gt;    в пределах санкции,    определенной частью 1    статьи 14.9    Кодекса Российской Федерации об административных правонарушениях.</w:t>
        <w:br/>
        <w:t>В соответствии со статьей 2.9    КоАП РФ малозначительность правонарушения имеет место при отсутствии существенной угрозы охраняемым общественным отношениям.</w:t>
        <w:br/>
        <w:t>Негативные последствия действий &lt;...&gt;    выразились в исключении возможности соперничества хозяйствующих субъектов,    осуществляющих деятельность в сфере оказания услуг по содержанию и ремонту многоквартирных домов,    нарушению их прав в сфере предпринимательской деятельности что,    безусловно,    является существенной угрозой охраняемым общественным отношениям,    регулируемым законодательством Российской Федерации.</w:t>
        <w:br/>
        <w:t>Доказательств исключительности случая вменяемого &lt;...&gt;    административного правонарушения представлено не было. </w:t>
        <w:br/>
        <w:t>Таким образом,    основания для применения положений статьи 2.9    КоАП РФ отсутствуют.</w:t>
        <w:br/>
        <w:t>Руководствуясь статьей 23.48,    частью 1    статьи 29.9,    а также частью 1    статьи 14.9    Кодекса Российской Федерации об административных правонарушениях,    руководитель Управления Федеральной антимонопольной службы по Кемеровской области </w:t>
        <w:br/>
        <w:t>ПОСТАНОВИЛА:</w:t>
        <w:br/>
        <w:t>1.    &lt;...&gt;    (паспорт:    серия &lt;...&gt;    № &lt;...&gt;,    выдан &lt;...&gt;,    &lt;...&gt;    г.р.,    место рождения &lt;...&gt;,    зарегистрированного по адресу:    &lt;...&gt;)    признать виновным в совершении административного правонарушения,    ответственность за которое предусмотрена частью 1    статьи 14.9    КоАП РФ.</w:t>
        <w:br/>
        <w:t>2.    Наложить на &lt;...&gt;    административный штраф в размере 15    000    (пятнадцать тысяч)    рублей.</w:t>
        <w:br/>
        <w:t> </w:t>
        <w:br/>
        <w:t>Согласно пункту 1    статьи 46    Бюджетного кодекса Российской Федерации штрафы подлежат зачислению в федеральный бюджет.</w:t>
        <w:br/>
        <w:t> </w:t>
        <w:br/>
        <w:t>Реквизиты счета для перечисления штрафа:</w:t>
        <w:br/>
        <w:t>Получатель:    ИНН 4207012419    КПП 420501001</w:t>
        <w:br/>
        <w:t>УФК по Кемеровской области (Кемеровское УФАС России)</w:t>
        <w:br/>
        <w:t>р/с 40101810400000010007</w:t>
        <w:br/>
        <w:t>в ГРКЦ ГУ Банка России по Кемеровской области г.    Кемерово</w:t>
        <w:br/>
        <w:t>БИК 043207001</w:t>
        <w:br/>
        <w:t>КБК:    161    116    02010    01    0000    140</w:t>
        <w:br/>
        <w:t>ОКАТО:    32401000000</w:t>
        <w:br/>
        <w:t>Назначение платежа:    административный штраф за нарушение антимонопольного законодательства по делу № 54/11-АДМ-2013.</w:t>
        <w:br/>
        <w:t>В соответствии с частью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w:t>
        <w:br/>
        <w:t>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о статьей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районный суд по месту рассмотрения дела в течение 10    суток со дня вручения или получения копии постановления.</w:t>
        <w:br/>
        <w:t> </w:t>
        <w:br/>
        <w:t>Руководитель управления                                                              Н.Е.    Кухарская</w:t>
        <w:br/>
      </w:r>
    </w:p>
    <w:p>
      <w:pPr>
        <w:pStyle w:val="Normal"/>
        <w:bidi w:val="0"/>
        <w:jc w:val="left"/>
        <w:rPr/>
      </w:pPr>
      <w:r>
        <w:rPr>
          <w:rFonts w:ascii="Times New Roman" w:hAnsi="Times New Roman"/>
          <w:b/>
          <w:sz w:val="24"/>
        </w:rPr>
        <w:t>2013-03-29    03: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