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Телереклама тарифа «Планета ноль» не дает полного представления о его усло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К такому выводу пришла Комиссия Федеральной антимонопольной службы (ФАС России)    и признала рекламу тарифа оператора сотовой связи ОАО «Вымпел-Коммуникации» «Планета ноль» со слоганом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руб/мин» ненадлежащей,    поскольку существенная информация о стоимости звонков сообщается в рекламном ролике с нарушением требований законодательства о рекламе. В рекламном видеоролике тарифа крупным черным шрифтом на светлом фоне приводится информация:    «Услуга «Планета ноль» 0    руб/мин входящие в роуминге»,    и закадровый голос сообщает:    «…Входящие в роуминге ноль рублей…Подключайте услугу Билайн «Планета ноль» и говорите свободно по всему миру».    Вместе с тем,    информация о том,    что стоимость звонка со 2-ой и по 10-ую минуту составляет 0    рублей в минуту,    а в первую и с 11-ой минуты – 19    рублей в минуту,    демонстрируется пять секунд мелким шрифтом белого цвета на светлом фоне,    то есть формально.    Таким образом,    эта существенная информация не может быть воспринята потребителями. Рекламодателю -    ОАО "Вымпел-Коммуникации"    – выдано предписание об устранении нарушения.</w:t>
        <w:br/>
        <w:t>Справк⧡.    В соответствии с частью 7    статьи 5    Федерального закона от 13.03.2006    № 38-ФЗ «О рекламе» (далее -    Федерального закона «О рекламе»)    не допускается реклама,    в которой отсутствует часть существенной информации о рекламируемом товар,    об условиях его приобретения или использования,    если при этом искажается смысл информации и вводятся в заблуждение потребители рекламы.2.    В прошлом году реклама,    вводящая потребителей в заблуждение,    составила более 14%    от всех нарушений законодательства о рекламе,    пресеченных ФАС России.</w:t>
        <w:br/>
        <w:t>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