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ализ состояния конкурентной среды на рынке похоронных услуг на территории города      Белово и Беловского района за 2012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нализ состояния конкурентной среды на рынке похоронных услуг </w:t>
        <w:br/>
        <w:t>на территории города  Белово и Беловского района за 2012    год</w:t>
        <w:br/>
        <w:t> </w:t>
        <w:br/>
        <w:t>Цель исследования</w:t>
        <w:br/>
        <w:t>Определение положения муниципального унитарного предприятия по оказанию ритуальных услуг (далее – МУП по ОРУ)    &lt;…&gt;)    на товарном рынке для квалификации действий МУП по ОРУ на предмет соответствия требованиям антимонопольного законодательства (на основании заявления ИП &lt;…&gt;).</w:t>
        <w:br/>
        <w:t>Исследование рынка проведено в соответствии с «Порядком проведения анализа состояния конкуренции на товарном рынке»,    утвержденным приказом ФАС России от 28.04.2010    № 220.</w:t>
        <w:br/>
        <w:t>В качестве источников исходной информации об исследуемом рынке использовались данные,    полученные от Федеральной службы государственной статистики по Кемеровской области,    администрации г.    Белово и от хозяйствующих субъектов.</w:t>
        <w:br/>
        <w:t> </w:t>
        <w:br/>
        <w:t>Временной интервал исследования 2012    год.</w:t>
        <w:br/>
        <w:t> </w:t>
        <w:br/>
        <w:t>Продуктовые границы товарного рынка</w:t>
        <w:br/>
        <w:t>По классификационной группе похоронные услуги,    в соответствии с Общероссийским классификатором видов экономической деятельности (ОКВЭД),    относится к разделу О «Предоставление прочих коммунальных,    социальных и персональных услуг»,    код 93.03    «Организация похорон и предоставление связанных с ними услуг,    включая захоронение и кремацию трупов людей и животных и связанную с этим деятельность:    подготовку к захоронению или кремации,    бальзамирование и услуги,    предоставляемые похоронными бюро,    предоставление услуг,    связанных с захоронением и кремацией,    сдачу в аренду оборудованных ритуальных залов,    сдачу в аренду или продажу мест для захоронения и т.п.».</w:t>
        <w:br/>
        <w:t>Согласно ст.    9    Федерального Закона от 12.01.1996    № 8-ФЗ «О погребении и похоронном деле» (далее – Закон о погребении)    в качестве товара на исследуемом рынке рассматривается минимально необходимый для захоронения в землю перечень услуг,    который включает:</w:t>
        <w:br/>
        <w:t>оформление документов,    необходимых для погребения;предоставление и доставка гроба и других предметов,    необходимых для погребения;перевозка тела (останков)    умершего на кладбище (в крематорий);погребение (кремация с последующей выдачей урны с прахом).В качестве взаимозаменяемого товара к минимально необходимым услугам по погребению в землю рассматриваются минимально необходимые услуги по погребению способом кремации:</w:t>
        <w:br/>
        <w:t>1.    оформление документов,    необходимых для погребения;</w:t>
        <w:br/>
        <w:t>предоставление и доставка гроба и других предметов,    необходимых для погребения;перевозка тела (останков)    умершего в крематорий;кремация с последующей выдачей урны с прахом. </w:t>
        <w:br/>
        <w:t>Географические границы товарного рынка</w:t>
        <w:br/>
        <w:t>Рынок похоронных услуг является локальным в связи с тем,    что выбор места захоронения определяется географическим расположением поселения,    с которым человек был связан при жизни.</w:t>
        <w:br/>
        <w:t>В соответствии с п.    2    ст.    25    Закона о погребении организация похоронного дела осуществляется органами местного самоуправления.</w:t>
        <w:br/>
        <w:t>П.    1    ст.    18    Закона о погребении определено,    что общественные кладбища находятся в хозяйственном ведении органов местного самоуправления.</w:t>
        <w:br/>
        <w:t> Анализ проведен в географических границах г.    Белово и Беловского района.</w:t>
        <w:br/>
        <w:t> </w:t>
        <w:br/>
        <w:t>Определение состава хозяйствующих субъектов,    действующих на рынке похоронных услуг на территории г.    Белово и Беловского района</w:t>
        <w:br/>
        <w:t>Покупателями на данном рынке являются физические лица,    взявшие на себя обязанность осуществить погребение умершего.</w:t>
        <w:br/>
        <w:t>Продавцами на данном рынке являются юридические лица – специализированные службы по вопросам похоронного дела,    создаваемые органами местного самоуправления,    а также иные хозяйствующие субъекты,    осуществляющие этот вид деятельности.</w:t>
        <w:br/>
        <w:t>К ним относятся:</w:t>
        <w:br/>
        <w:t>-    хозяйствующие субъекты,    осуществляющие комплекс слуг с исполнением работ собственными силами (как правило,    у хозяйствующего субъекта места захоронения находятся в хозяйственном ведении или оперативном управлении);</w:t>
        <w:br/>
        <w:t>-    хозяйствующие субъекты,    предоставляющие комплекс услуг с внутренними договорами на их исполнение силами других организаций (хозяйствующие субъекты,    работающие по договору на погребение со специализированной службой,    у которой место захоронения находится в хозяйственном ведении).   </w:t>
        <w:br/>
        <w:t xml:space="preserve">На территории г.    Белово и Беловского района услуги по погребению оказывают 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хозяйствующих субъекта,    из них:</w:t>
        <w:br/>
        <w:t>-    МУП по ОРУ (&lt;…&gt;);</w:t>
        <w:br/>
        <w:t>-    ИП &lt;…&gt;    (Похоронная служба «Гранит» (&lt;…&gt;);</w:t>
        <w:br/>
        <w:t>-    ООО «Харон» (&lt;…&gt;).</w:t>
        <w:br/>
        <w:t> </w:t>
        <w:br/>
        <w:t>Объем рынка похоронных услуг и доли хозяйствующих субъектов на рынке</w:t>
        <w:br/>
        <w:t>Информация об объемах рынка похоронных услуг и доли хозяйствующих субъектов представлены в Таблице (приложение 1).</w:t>
        <w:br/>
        <w:t>Наибольшую долю,    более 50    %,    на рынке похоронных услуг  занимает муниципальное унитарное предприятие по оказанию ритуальных услуг с объемом продаж комплекса услуг в физическом выражении – &lt;…&gt;%.</w:t>
        <w:br/>
        <w:t> </w:t>
        <w:br/>
        <w:t xml:space="preserve">Уровень концентрации рынка похоронных услуг </w:t>
        <w:br/>
        <w:t>Коэффициент рыночной концентрации,    рассчитанный для трех крупнейших хозяйствующих субъектов за исследуемый период,    находится в границах 70    %    &lt;=    СR.</w:t>
        <w:br/>
        <w:t>Индекс рыночной концентрации Герфиндаля-Гиршмана находится в границах 2    000    &lt;=    HHI    &lt;=10    000.</w:t>
        <w:br/>
        <w:t> Данные значения свидетельствуют о том,    что уровень концентрации исследуемого рынка является высоким с неразвитой конкуренцией.</w:t>
        <w:br/>
        <w:t> </w:t>
        <w:br/>
        <w:t xml:space="preserve">Барьеры входа на рынок похоронных услуг </w:t>
        <w:br/>
        <w:t>Административные барьеры:</w:t>
        <w:br/>
        <w:t> -    отсутствие в хозяйственном ведении или оперативном управлении мест захоронения;</w:t>
        <w:br/>
        <w:t>-    при возможности оказывать полный комплекс необходимых услуг по погребению,    хозяйствующие субъекты частной формы собственности не допускаются к оказанию услуг,    осуществляемых непосредственно на месте захоронения (рытье могилы,    засыпка могилы).</w:t>
        <w:br/>
        <w:t>Существенным экономическим барьером является недостаточность оборотных средств.</w:t>
        <w:br/>
        <w:t> </w:t>
        <w:br/>
        <w:t xml:space="preserve">Оценка состояния конкурентной среды на рынке похоронных услуг </w:t>
        <w:br/>
        <w:t>Проведенный анализ рынка похоронных услуг на территории г.    Белово и Беловского района показал,    что данный рынок относится к рынку с неразвитой конкуренцией и является высококонцентрированным,  на нем действует небольшое количество хозяйствующих  субъектов.</w:t>
        <w:br/>
        <w:t> </w:t>
        <w:br/>
        <w:t> </w:t>
        <w:br/>
        <w:t>Отдел ЖКХ,    транспорта и связи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