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38/11-18.1-2013</w:t>
      </w:r>
      <w:r>
        <w:rPr>
          <w:rFonts w:ascii="Times New Roman" w:hAnsi="Times New Roman"/>
          <w:b w:val="false"/>
          <w:sz w:val="28"/>
        </w:rPr>
        <w:br/>
      </w:r>
    </w:p>
    <w:p>
      <w:pPr>
        <w:pStyle w:val="Normal"/>
        <w:bidi w:val="0"/>
        <w:jc w:val="left"/>
        <w:rPr/>
      </w:pPr>
      <w:r>
        <w:rPr>
          <w:rFonts w:ascii="Times New Roman" w:hAnsi="Times New Roman"/>
          <w:sz w:val="24"/>
        </w:rPr>
        <w:t>Р Е Ш Е Н И Епо жалобе № 38/11-18.1-2013</w:t>
        <w:br/>
        <w:t> </w:t>
        <w:br/>
        <w:t xml:space="preserve">Резолютивная часть решения оглашена </w:t>
      </w:r>
      <w:r>
        <w:rPr>
          <w:rFonts w:ascii="Times New Roman" w:hAnsi="Times New Roman"/>
          <w:sz w:val="24"/>
        </w:rPr>
        <w:t>䋕</w:t>
      </w:r>
      <w:r>
        <w:rPr>
          <w:rFonts w:ascii="Times New Roman" w:hAnsi="Times New Roman"/>
          <w:sz w:val="24"/>
        </w:rPr>
        <w:t>» апреля 2013    г.                        г.    Кемерово</w:t>
        <w:br/>
        <w:t xml:space="preserve">В полном объеме решение изготовлено </w:t>
      </w:r>
      <w:r>
        <w:rPr>
          <w:rFonts w:ascii="Times New Roman" w:hAnsi="Times New Roman"/>
          <w:sz w:val="24"/>
        </w:rPr>
        <w:t>䋘</w:t>
      </w:r>
      <w:r>
        <w:rPr>
          <w:rFonts w:ascii="Times New Roman" w:hAnsi="Times New Roman"/>
          <w:sz w:val="24"/>
        </w:rPr>
        <w:t>» апреля 2013    г. </w:t>
        <w:br/>
        <w:t>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в составе:</w:t>
        <w:br/>
        <w:t> </w:t>
        <w:br/>
        <w:t>Председатель Комиссии:</w:t>
        <w:br/>
        <w:t>Кухарская Н.Е.    – руководитель  управления;</w:t>
        <w:br/>
        <w:t>Члены Комиссии:</w:t>
        <w:br/>
        <w:t>Лисина А.С.    – начальник отдела контроля органов власти,    судебной и правовой работы;</w:t>
        <w:br/>
        <w:t> </w:t>
        <w:br/>
        <w:t>Давыдова А.М.    – начальник отдела топливно-энергетического комплекса;</w:t>
        <w:br/>
        <w:t> </w:t>
        <w:br/>
        <w:t>Кондратьева С.В.    – начальника отдела социальной сферы и финансовых рынков;</w:t>
        <w:br/>
        <w:t> </w:t>
        <w:br/>
        <w:t>Юканкин Д.С.    – ведущий специалист-эксперт отдела контроля органов власти,    судебной и правовой работы;                </w:t>
        <w:br/>
        <w:t>при участии:</w:t>
        <w:br/>
        <w:t>&lt;…&gt;    – представителя Федерального государственного унитарного предприятия «Производственное объединение «Прогресс» (далее по тексту – ФГУП «ПО «Прогресс»)    (по доверенности от 04.04.2013    г.);&lt;…&gt;    – представителя ООО «Линия комфорта» (по доверенности от 05.04.2013    г.).рассмотрев в порядке,    установленном статьёй 18.1    Федерального закона от 26.07.2006    № 135-ФЗ «О защите конкуренции» (далее – ФЗ № 135-ФЗ),    жалобу  ООО «Линия комфорта» и материалы по жалобе № 38/11-18.1-2013,</w:t>
        <w:br/>
        <w:t> </w:t>
        <w:br/>
        <w:t>У С Т А Н О В И Л А:</w:t>
        <w:br/>
        <w:t> </w:t>
        <w:br/>
        <w:t>01.04.2013    г.    в адрес Управления Федеральной антимонопольной службы по Кемеровской области (далее – Кемеровское УФАС России)    поступила жалоба ООО «Линия комфорта» на действия членов закупочной комиссии – ФГУП «ПО «Прогресс» нарушающие,    по мнению заявителя,    требования антимонопольного законодательства при проведении открытого конкурса на поставку клейкой ленты.</w:t>
        <w:br/>
        <w:t>По мнению заявителя,    нарушение выразилось в необоснованном отказе ООО «Линия комфорта» в допуске к участию в конкурсе на поставку клейкой ленты,    извещение № 31300140829    о котором было опубликовано 04.02.2013    на сайте http://zakupki.gov.ru/223.</w:t>
        <w:br/>
        <w:t>Уведомлением от 02.04.2013    г.    № 11/2587    рассмотрение жалобы ООО «Линия комфорта» было назначено на 05.04.2013    г.    на 15    часов 00    минут.</w:t>
        <w:br/>
        <w:t>05.04.2013    г.    на заседании комиссии Кемеровского УФАС России представитель ООО «Линия комфорта» поддержал доводы,    изложенные в жалобе,    и пояснил,    что лента пропиленовая с липким слоем (скотч),    предложенная ООО «Линия комфорта» является эквивалентом товара,    указанного в техническом задании ленты липкой прозрачной «Нова Ролл 206».    Подтвердить данную информацию в заседании не смог.</w:t>
        <w:br/>
        <w:t>Представитель ответчика ФГУП «ПО «Прогресс» пояснил,    что сертификат соответствия продукции производства ООО «Северо-Западная Упаковочная компания»,    предложенной ООО «Линия комфорта»,    не соответствует предмету договора,    указанному в техническом задании конкурсной документации,    по коду общероссийского классификатора.    В извещении о данной закупке указан предмет договора «ленты изоляционные»,    а в соответствии с представленным сертификатом ООО «Линия комфорта» реализует «ленты пропиленовые с липким слоем (скотч)».</w:t>
        <w:br/>
        <w:t>В связи с необходимостью предоставления дополнительной информации,    Комиссией Кемеровского УФАС России был объявлен перерыв до 09.04.2013    г.    до 11    часов 00    минут.</w:t>
        <w:br/>
        <w:t>09.04.2013    г.    на заседании комиссии Кемеровского УФАС России представитель ООО «Линия комфорта» представил паспорт качества на ленту липкую упаковочную «Нова Ролл 206»,    согласно которому материалом основы является двуосноориентированный полипропилен.    Определить код данной ленты по общероссийскому классификатору возможности не имеется.</w:t>
        <w:br/>
        <w:t>Изучив имеющиеся материалы по жалобе  № 38/11-18.1-2013,    заслушав пояснения лиц,    участвующих в рассмотрении жалобы,    Комиссия Кемеровского УФАС России установила следующее:</w:t>
        <w:br/>
        <w:t>В соответствии с частью 1    статьи 447    Гражданского кодекса российской Федерации (далее по тексту – ГК РФ)    договор,    если иное не вытекает из его существа,    может быть заключен путем проведения торгов.</w:t>
        <w:br/>
        <w:t>Частью 2    статьи 447    ГК РФ установлено,    что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br/>
        <w:t>Федеральный закон от 18.07.2011    г.    № 223-ФЗ «О закупках товаров,    работ,    услуг отдельными видами юридических лиц» (далее по тексту – Закон о закупках товаров)    устанавливает общие принципы закупки товаров,    работ,    услуг и основные требования к закупке товаров,    работ,    услуг,    в том числе,    государственными унитарными предприятиями.</w:t>
        <w:br/>
        <w:t>Согласно части 1    статьи 2    Закона о закупках товаров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w:t>
        <w:br/>
        <w:t>Частью 2    статьи 2    Закона о закупках товаров установлено,    что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br/>
        <w:t>В соответствии с частью 5    статьи 4    Закона о закупках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Федеральным законом и положением о закупке,    за исключением случаев,    предусмотренных частями 15    и 16    настоящей статьи.</w:t>
        <w:br/>
        <w:t>26.07.2012    г.    генеральным директором ФГУП «ПО «Прогресс» утверждено положение о закупке товаров,    работ,    услуг Федеральным государственным унитарным предприятием «Производственное объединение «Прогресс» (в редакции приказов № 87    от 25.02.2013    г.,    № 105    от 04.03.2013    г.).</w:t>
        <w:br/>
        <w:t>Согласно пункту 3.1.2.    договора на оказание специализированных услуг № 14    от 19.10.2012    г.,    заключенного между ФГУП «ПО «Прогресс» – заказчиком,  и специализированной организацией ООО «Стальторг» – исполнителем,    заказчик обязуется рассматривать и утверждать документацию о закупке,    извещение о закупке,    проекты договоров и иные документы,    разработанные ООО «Стальторг» в рамках исполнения настоящего договора,    в случае их соответствия действующему законодательству Российской Федерации.</w:t>
        <w:br/>
        <w:t>14.02.2013    г.    на официальном сайте Российской Федерации для размещения информации о закупках отдельными видами юридических лиц  http://zakupki.gov.ru    было размещено извещение № 31300140829    о проведении открытого конкурса на поставку клейкой ленты «Нова Ролл 206» или эквивалента,    код по ОКДП 2519874    (ленты изоляционные),    классификация по ОКВЭД:    25 производство резиновых и пластмассовых изделий;    начальная цена договора – 648 руб.</w:t>
        <w:br/>
        <w:t>Согласно указанному извещению заказчиком является Федеральное государственное унитарное предприятие «Производственное объединение «Прогресс»,    дата начала приема заявок на участие в конкурсе – 15.02.2013    г.,    окончание приема заявок –</w:t>
      </w:r>
      <w:r>
        <w:rPr>
          <w:rFonts w:ascii="Times New Roman" w:hAnsi="Times New Roman"/>
          <w:sz w:val="24"/>
        </w:rPr>
        <w:t>㺔</w:t>
      </w:r>
      <w:r>
        <w:rPr>
          <w:rFonts w:ascii="Times New Roman" w:hAnsi="Times New Roman"/>
          <w:sz w:val="24"/>
        </w:rPr>
        <w:t>.03.2013    г.;    вскрытие конвертов с заявками состоится 20.03.2013    г.;    дата и время рассмотрения заявок – 21.03.2013    г.;    подведение итогов конкурса –</w:t>
      </w:r>
      <w:r>
        <w:rPr>
          <w:rFonts w:ascii="Times New Roman" w:hAnsi="Times New Roman"/>
          <w:sz w:val="24"/>
        </w:rPr>
        <w:t>㺙</w:t>
      </w:r>
      <w:r>
        <w:rPr>
          <w:rFonts w:ascii="Times New Roman" w:hAnsi="Times New Roman"/>
          <w:sz w:val="24"/>
        </w:rPr>
        <w:t>.03.2013    г.</w:t>
        <w:br/>
        <w:t>В техническом задании (приложение № 1    к конкурсной документации)    установлен предмет договора – поставка клейкой ленты (код по ОК 004-93:    2519874    (ленты изоляционные)),    наименование товара – лента липкая прозрачная «Нова Ролл 206» или эквивалент,    а также размер,    количество,    условия и способы поставки,    условия приемки товара и период поставки.</w:t>
        <w:br/>
        <w:t>20.02.2013    г.    в извещение о проведение открытого конкурса № 31300140829     внесены изменения в части стоимости закупаемого товара,    в связи с чем начальная цена закупки изменилась с 648    00    руб.    до 576 руб.</w:t>
        <w:br/>
        <w:t>04.03.2013    г.    также внесены изменения в указное извещение в части уточнения позиций закупки,    пункты 13,    16    Конкурсной документации изложены в новой редакции.</w:t>
        <w:br/>
        <w:t>По состоянию на 20.03.2013    г.    в адрес ФГУП «ПО «Прогресс» поступила одна заявка на участие в указанном аукционе от ООО «Линия комфорта».</w:t>
        <w:br/>
        <w:t>Согласно протоколу рассмотрения заявок на участие в открытом конкурсе на поставку клейкой ленты № 313001408829    от 21.03.2013    г.    комиссия по рассмотрению заявок решила отказать в допуске и признании участником конкурса ООО «Линия комфорта» по следующей причине:    «Представленные в составе заявки документы и сведения,    полученные от изготовителя,    при отсутствии протоколов испытаний продукции не позволяют определить соответствие товара требованиям заказчика и определить его эквивалентность».</w:t>
        <w:br/>
        <w:t>Пункт 1    части 10    статьи 4    Закона о закупках устанавливает,    что в документации о закупке должны быть указаны,    в том числе,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br/>
        <w:t>Установлено,    что конкурсная документация содержит противоречивые требования к предмету закупок,    а именно:    в техническом задании указано,    что предметом договора  является поставка клейкой ленты (код по ОК 004-93:    2519874    (ленты изоляционные)),    при этом  наименование товара:    «Лента липкая прозрачная «Нова Ролл 206» или эквивалент».</w:t>
        <w:br/>
        <w:t>Ленты изоляционные относятся к изделиям из прорезиненных тканей,    согласно указанному в техническом задании коду 2519874    по Общероссийскому классификатору видов экономической деятельности,    продукции и услуг.</w:t>
        <w:br/>
        <w:t>В содержании паспорта качества на ленту «Нова Ролл 206» указано,    что «Нова Ролл 206» является лентой липкой прозрачной упаковочной на основе полипропилена.</w:t>
        <w:br/>
        <w:t>Учитывая вышеизложенное,    содержание технического задания конкурсной документации,    утвержденной генеральным директором ФГУП «ПО «Прогресс»,    не позволяет определить какой конкретно товар по его техническим и функциональным характеристикам требуется поставить заказчику.    Отсутствие требований к техническим и функциональным характеристикам товара также не позволяет судить об эквивалентности продукции различных производителей. </w:t>
        <w:br/>
        <w:t>Требования к предмету торгов,    установленные конкурсной документацией,    не являются однозначными,    т.к.    отсутствует информация о технических и функциональных характеристиках товара.    Предмет договора,    наименование товара,    указанные в техническом задании конкурсной документации,    содержат сведения вступающие в противоречие друг с другом,    что ввело в заблуждение ООО «Линия комфорта».</w:t>
        <w:br/>
        <w:t>Действия ФГУП «ПО «Прогресс» по утверждению конкурсной документации без содержания конкретных технических и функциональных характеристик товара,    вступают в противоречие с требованиями пункта 1    части 10    статьи 4    Федерального закона от 18.07.2011    г.    № 223-ФЗ «О закупках товаров,    работ,    услуг отдельными видами юридических лиц».</w:t>
        <w:br/>
        <w:t> Руководствуясь статьями 18.1,    23    ФЗ № 135-ФЗ, Комиссия Кемеровского УФАС России</w:t>
        <w:br/>
        <w:t> </w:t>
        <w:br/>
        <w:t>Р Е Ш И Л А:</w:t>
        <w:br/>
        <w:t> </w:t>
        <w:br/>
        <w:t>Признать жалобу ООО «Линия комфорта» обоснованной.Признать ФГУП «ПО «Прогресс»  нарушившим требования пункта 1    части 10    статьи 4    Федерального закона от 18.07.2011    г.    № 223-ФЗ «О закупках товаров,    работ,    услуг отдельными видами юридических лиц».Выдать предписание о внесении изменений в конкурсную документацию.      </w:t>
        <w:br/>
        <w:t>Настоящее решение может быть обжаловано в судебном порядке в течение трех месяцев со дня его принятия.</w:t>
        <w:br/>
        <w:t> </w:t>
        <w:br/>
        <w:t> </w:t>
        <w:br/>
        <w:t>Председатель Комиссии:</w:t>
        <w:br/>
        <w:t>Н.Е.    Кухарская</w:t>
        <w:br/>
        <w:t> </w:t>
        <w:br/>
        <w:t> </w:t>
        <w:br/>
        <w:t>Члены Комиссии:</w:t>
        <w:br/>
        <w:t>А.С.    Лисина</w:t>
        <w:br/>
        <w:t> </w:t>
        <w:br/>
        <w:t> </w:t>
        <w:br/>
        <w:t>А.М.    Давыдова</w:t>
        <w:br/>
        <w:t> </w:t>
        <w:br/>
        <w:t> </w:t>
        <w:br/>
        <w:t>С.В.    Кондратьева</w:t>
        <w:br/>
        <w:t> </w:t>
        <w:br/>
        <w:t> </w:t>
        <w:br/>
        <w:t>Д.С.    Юканкин</w:t>
        <w:br/>
        <w:t> </w:t>
        <w:br/>
      </w:r>
    </w:p>
    <w:p>
      <w:pPr>
        <w:pStyle w:val="Normal"/>
        <w:bidi w:val="0"/>
        <w:jc w:val="left"/>
        <w:rPr/>
      </w:pPr>
      <w:r>
        <w:rPr>
          <w:rFonts w:ascii="Times New Roman" w:hAnsi="Times New Roman"/>
          <w:b/>
          <w:sz w:val="24"/>
        </w:rPr>
        <w:t>2013-04-12    07: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