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мской компании необоснованно отказали от участия в аукционе по нанесению дорожной разметки в Мыс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Кемеровского УФАС России признала обоснованной жалобу ООО «Капиталстрой» (г.    Томск),    которое обратилось в Кемеровское УФАС России с заявлением на необоснованный отказ в допуске к участию в аукционе на выполнение работ по нанесению дорожной разметки.</w:t>
        <w:br/>
        <w:t>ООО «Капиталстрой» было отказано по причине того,    что общество в своей заявке не указало конкретные показатели материала.    Однако аукционная документация наличия таких показателей не требовала.    В результате рассмотрения обращения Комиссия признала факт нарушения Федерального закона о размещении заказов и выдала предписание отменить протокол рассмотрения первых частей заявок и внести изменения в аукционную документацию в соответствии с требованиями законодательства.</w:t>
        <w:br/>
        <w:t>Для справок:    Согласно пункту 1    части 1    статьи 11    и части 4    статьи 11    Федерального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:    соответствие участников размещения заказа требованиям,    устанавливаемым в соответствии с законодательством Российской Федерации &lt;…&gt;.    Кроме указанных в частях 1    -    3    настоящей статьи требований &lt;…&gt;    Правительство Российской Федерации,    заказчик,    уполномоченный орган не вправе устанавливать иные требования к участникам размещения заказа.</w:t>
        <w:br/>
        <w:t>Согласно части 5    статьи 41.9    отказ в допуске к участию в открытом аукционе в электронной форме по основаниям,    не предусмотренным частью 4    настоящей статьи,   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