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Спецавтохозяйство» неверно определило победителя при проведении торгов</w:t>
      </w:r>
      <w:r>
        <w:rPr>
          <w:rFonts w:ascii="Times New Roman" w:hAnsi="Times New Roman"/>
          <w:b w:val="false"/>
          <w:sz w:val="28"/>
        </w:rPr>
        <w:br/>
      </w:r>
    </w:p>
    <w:p>
      <w:pPr>
        <w:pStyle w:val="Normal"/>
        <w:bidi w:val="0"/>
        <w:jc w:val="left"/>
        <w:rPr/>
      </w:pPr>
      <w:r>
        <w:rPr>
          <w:rFonts w:ascii="Times New Roman" w:hAnsi="Times New Roman"/>
          <w:sz w:val="24"/>
        </w:rPr>
        <w:t>17    апреля 2013    г.    Кемеровское УФАС России рассмотрело жалобу ООО «Страховая Компания «Сибирский Дом Страхования» на действия муниципального предприятия города Кемерово «Спецавтохозяйство» при проведении запроса цен на закупку полисов обязательного страхования гражданской ответственности владельцев транспортных средств для нужд МП «Спецавтохозяйство».</w:t>
        <w:br/>
        <w:t>По мнению заявителя ООО «СК «СДС»,    МП «Спецавтохозяйство» неверно определило победителя закупки.    Поскольку заказчиком были указаны все сведения,    необходимые для расчета страхового тарифа,    а участниками исполнения заказа представлены котировочные заявки с разными итоговыми суммами,    заявитель полагает,    что среди участников заказа есть лица,    нарушившие Постановление Правительства РФ от 08.12.2005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неверно рассчитавшие страховые суммы.</w:t>
        <w:br/>
        <w:t>Рассмотрев жалобу ООО «СК «СДС» по существу,    оценив конкурсную документацию и доводы сторон,    Комиссия пришла к выводу,    что жалоба ООО «СК «СДС» обоснована.    Принято решение о выдаче МП «Спецавтохозяйство» обязательного для исполнения предписания об аннулировании торгов.</w:t>
        <w:br/>
      </w:r>
    </w:p>
    <w:p>
      <w:pPr>
        <w:pStyle w:val="Normal"/>
        <w:bidi w:val="0"/>
        <w:jc w:val="left"/>
        <w:rPr/>
      </w:pPr>
      <w:r>
        <w:rPr>
          <w:rFonts w:ascii="Times New Roman" w:hAnsi="Times New Roman"/>
          <w:b/>
          <w:sz w:val="24"/>
        </w:rPr>
        <w:t>2013-04-18    04: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