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06/А-10-2013    в отношении ОАО «Российские железные дорог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О ПРЕКРАЩЕНИИ НАРУШЕНИЯ</w:t>
        <w:br/>
        <w:t>АНТИМОНОПОЛЬНОГО ЗАКОНОДАТЕЛЬСТВА</w:t>
        <w:br/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апреля 2013    г.                                                              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ях антимонопольного законодательства (далее – Комиссия)    в составе:</w:t>
        <w:br/>
        <w:t>Председателя Комиссии:</w:t>
        <w:br/>
        <w:t>Клостер Е.А.    – заместителя руководителя Кемеровского УФАС России;             </w:t>
        <w:br/>
        <w:t>Членов Комиссии:                  </w:t>
        <w:br/>
        <w:t>Котикова А.С.    – главного специалиста-эксперта отдела ЖКХ,    транспорта и связи;</w:t>
        <w:br/>
        <w:t> </w:t>
        <w:br/>
        <w:t>Войтенко А.В.    – ведущего специалиста-эксперта отдела ЖКХ,    транспорта и связи;</w:t>
        <w:br/>
        <w:t> </w:t>
        <w:br/>
        <w:t>Александровой Л.А.    – ведущего специалиста-эксперта отдела контроля органов власти,    судебной и правовой работы,</w:t>
        <w:br/>
        <w:t> </w:t>
        <w:br/>
        <w:t>руководствуясь статьей 23,    частью 1    статьи 39,    частью 4    статьи 41,    статьей 50    Федерального закона от 26.07.2006    № 135-ФЗ «О защите конкуренции»,    на основании своего решения от 18.04.2013    г.    по делу № 06/А-10-2013    о нарушении ОАО «Российские железные дороги» (&lt;…&gt;)    части 1    статьи 10    Федерального закона от 26.07.2006    № 135-ФЗ «О защите конкуренции»</w:t>
        <w:br/>
        <w:t>ПРЕДПИСЫВАЕТ:</w:t>
        <w:br/>
        <w:t>ОАО «Российские железные дороги» (&lt;…&gt;)    не предпринимать действия направленные на отказ грузоотправителям на станциях Кемеровской области в перевозке груза «шары стальные помольные»,    упакованного в специализированные мягкие контейнеры МКР,    в универсальных контейнерах на основании необходимости изготовления местных технических условий.    Срок исполнения предписания -    до 15.05.2013    г.</w:t>
        <w:br/>
        <w:t>О выполнении настоящего Предписания сообщить в антимонопольный орган не позднее пяти дней со дня его выполнения.</w:t>
        <w:br/>
        <w:t> </w:t>
        <w:br/>
        <w:t>Председатель Комиссии:                                                                     Е.А.    Клостер</w:t>
        <w:br/>
        <w:t> </w:t>
        <w:br/>
        <w:t>Члены Комиссии:                                                                                 А.С.    Котиков</w:t>
        <w:br/>
        <w:t>                                                                                                                      </w:t>
        <w:br/>
        <w:t>                                                                                                               А.В.    Войтенко</w:t>
        <w:br/>
        <w:t>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                                               Л.А.    Александрова  </w:t>
        <w:br/>
        <w:t> </w:t>
        <w:br/>
        <w:t>                               </w:t>
        <w:br/>
        <w:t> </w:t>
        <w:br/>
        <w:t>Предписание может быть обжаловано в течение трех месяцев со дня его выдачи.</w:t>
        <w:br/>
        <w:t>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8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