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Кемеровского УФАС России принято решение признать Общество с ограниченной ответственностью «НК -    Нефтепродукт»      нарушившим      пункт 2    части 1    статьи 14    Федерального закона от 26.07.2006    № 135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апреля 2013    года Комиссией Управления Федеральной антимонопольной службы было рассмотрено дело № 34/А-14-2013,    возбужденное по признакам нарушения Обществом с ограниченной ответственностью «НК -    Нефтепродукт» пункта 2    части 1    статьи 14    Федерального закона от 26.07.2006    № 135-ФЗ «О защите конкуренции».</w:t>
        <w:br/>
        <w:t>Нарушение выразилось в использовании ООО «НК -    Нефтепродукт» на территории Кемеровской области  в оформлении автозаправочных станций обозначений,    способных ввести в заблуждение в отношении продавца товара и реализуемых им товаров,    а равно способных вызвать смешение в отношении продавца товара ООО «НК -    Нефтепродукт»  и  ОАО «НК «Роснефть».</w:t>
        <w:br/>
        <w:t>Комиссией Кемеровского УФАС России принято решение признать Общество с ограниченной ответственностью «НК -    Нефтепродукт»  нарушившим  пункт 2    части 1    статьи 14    Федерального закона от 26.07.2006    № 135-ФЗ «О защите конкуренции» и выдать предписание.    Решение Комиссии по делу в полном объеме будет изготовлено в течение 10    рабочих дней.</w:t>
        <w:br/>
        <w:t> </w:t>
        <w:br/>
        <w:t> </w:t>
        <w:br/>
        <w:t>Ведущий специалист -    эксперт  отдела рекламы и</w:t>
        <w:br/>
        <w:t>недобросовестной конкуренции                                               Ю.П.    Жихаре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30    0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