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ООО «НПП «Монит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мая Комиссия Кемеровского УФАС России назначила к рассмотрению дело в отношении ООО «Научно -    производственное предприятие «Монитор».</w:t>
        <w:br/>
        <w:t>По имеющимся признакам нарушения общество предоставило недостоверные сведения о технических характеристиках реанимационного и анестезиологического монитора для контроля ряда физиологических параметров МИТАР -    01    «Р-Д» в заявке на участие в открытом аукционе в электронной форме «Поставка медицинского оборудования».    Такое нарушение могло обеспечить ООО «НПП «Монитор» необоснованное преимущество перед иными добросовестными участниками открытого аукциона</w:t>
        <w:br/>
        <w:t>Рассмотрение дела состоится 13    июня в 10:00    часов.</w:t>
        <w:br/>
        <w:t> </w:t>
        <w:br/>
        <w:t>Для справки:    согласно пункту 2    части 1    статьи 14    Федерального закона от 26.07.2006    № 135-ФЗ «О защите конкуренции» не допускается недобросовестная конкуренция,    в том числе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