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наложении штрафа по делу об административном правонарушении № 58/11-АДМ-2013                </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 xml:space="preserve">П ОСТАНОВЛЕНИЕ о наложении штрафа по делу об административном правонарушении № 58/11-АДМ-2013   </w:t>
        <w:br/>
        <w:t> </w:t>
      </w:r>
      <w:r>
        <w:rPr>
          <w:rFonts w:ascii="Times New Roman" w:hAnsi="Times New Roman"/>
          <w:sz w:val="24"/>
        </w:rPr>
        <w:t>䋦</w:t>
      </w:r>
      <w:r>
        <w:rPr>
          <w:rFonts w:ascii="Times New Roman" w:hAnsi="Times New Roman"/>
          <w:sz w:val="24"/>
        </w:rPr>
        <w:t>» апреля 2013    г.                                                                                     г.    Кемерово</w:t>
        <w:br/>
        <w:t>                                                                                                                 ул.    Ноградская,    5</w:t>
        <w:br/>
        <w:t> </w:t>
        <w:br/>
        <w:t>Я,    Кухарская Наталья Евгеньевна,    руководитель Управления Федеральной антимонопольной службы по Кемеровской области,    рассмотрев материалы дела об административном правонарушении № 58/11-АДМ-2013,    о совершении правонарушения,    предусмотренного частью 1    статьи 14.32    Кодекса Российской Федерации об административных правонарушениях,    ООО «Беловское центральное управляющее предприятие» (&lt;…&gt;),    в отсутствие законного представителя юридического лица,</w:t>
        <w:br/>
        <w:t xml:space="preserve">УСТАНОВИЛА:    </w:t>
        <w:br/>
        <w:t>01.10.2012    г.    на основании приказа Кемеровского УФАС России № 250    было возбуждено дело № 97/А-16-2012    по признакам нарушения администрацией Беловского городского округа и ООО «Беловское центральное управляющее предприятие» (далее – ООО «БЦУП»)    статьи 16    Федерального закона от 26.07.2006    № 135-ФЗ «О защите конкуренции».</w:t>
        <w:br/>
        <w:t>28.01.2013    г.    по результатам рассмотрения дела № 97/А-16-2012    комиссией Кемеровского УФАС России было принято решение о признании администрации Беловского городского округа и ООО «БЦУП» нарушившими статью 16    Федерального закона от 26.07.2006    № 135-ФЗ «О защите конкуренции».</w:t>
        <w:br/>
        <w:t>Нарушение антимонопольного законодательства выразилось в заключении 01.01.2012    г.    администрацией Беловского городского округа и ООО «БЦУП» соглашения о социально-экономическом сотрудничестве,    пункты 3.2,    3.3    которого могут привести к созданию необоснованно благоприятных условий деятельности ООО «Беловская центральная управляющая компания»,    и,    как следствие,    к ограничению конкуренции.</w:t>
        <w:br/>
        <w:t>В силу пункта 1.1    Устава ООО «БЦУП»,    утвержденного решением № 1    единственного учредителя от 19.08.2011,    ООО «БЦУП» создано в соответствии с действующим законодательством РФ в целях получения прибыли от его предпринимательской деятельности.</w:t>
        <w:br/>
        <w:t>В соответствии со статьей 16    Федерального закона от 26.07.2006    № 135-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Частью 1    статьи 14.32    Кодекса Российской Федерации об административных правонарушениях (далее – КоАП РФ)    предусмотрено,    что заключение хозяйствующим субъектом недопустимого в соответствии с антимонопольным законодательством Российской Федерации соглашения,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Действия хозяйствующего субъекта – ООО «БЦУП»,    а именно:    заключение 01.01.2012    г.    соглашения о социально-экономическом сотрудничестве,    пункты 3.2,    3.3    которого могут привести к созданию необоснованно благоприятных условий деятельности ООО «БЦУП»,    и,    как следствие,    к ограничению конкуренции на рынке управления многоквартирными домами нарушают требования статьи 16    Федерального закона от 26.07.2006    № 135-ФЗ «О защите конкуренции» и подлежат квалификации как административное правонарушение,    ответственность за  которое предусмотрена частью 1    статьи 14.32    КоАП РФ.</w:t>
        <w:br/>
        <w:t>Уведомлением от 20.02.2013    г.    процедура составления и подписания протокола об административном правонарушении была назначена на  18.03.2013    г.    на 11    часов 00    минут.    Данное уведомление было направлено заказным письмом с уведомлением в адрес ООО «БЦУП» (уведомление о вручении имеется в материалах дела).</w:t>
        <w:br/>
        <w:t>В назначенное время 18.03.2013    г.    в 11    ч.    00    м.    на процедуру составления и подписания протокола законный представитель ООО «Беловское центральное управляющее предприятие» не явился,    защитника не направил.</w:t>
        <w:br/>
        <w:t>18.03.2013    г.    состоялась процедура составления протокола по делу № 58/11-АДМ-2013    об административном правонарушении в отношении ООО «Беловское центральное управляющее предприятие»,    в отсутствие законного представителя юридического лица,    привлекаемого к ответственности,    надлежащим образом извещенного о времени и месте составления протокола.</w:t>
        <w:br/>
        <w:t> Копия протокола по делу № 58/11-АДМ-2013    об административном правонарушении от 18.03.2013    г.    была направлена 19.03.2013    г.    в адрес ООО «Беловское центральное управляющее предприятие» для сведения.</w:t>
        <w:br/>
        <w:t>Определением от 19.03.2013    г.    о назначении времени и места рассмотрения дела об административном правонарушении,    дело № 58/11-АДМ-2013    об административном правонарушении было назначено к рассмотрению на 02.04.2013    на 16    часов 30    минут.    Определение было направлено заказным письмом с уведомлением в адрес ООО «Беловское центральное управляющее предприятие».</w:t>
        <w:br/>
        <w:t>02.04.2013    в назначенное время законный представитель ООО «Беловское центральное управляющее предприятие» не явился,    защитника не направил,    направив ходатайство о продлении срока рассмотрения дела № 58/11-АДМ-2013    об административном правонарушении в связи с невозможностью явки защитника.</w:t>
        <w:br/>
        <w:t>Указанное ходатайство было удовлетворено.</w:t>
        <w:br/>
        <w:t>Определением от 02.04.2013    г.    дело № 58/11-АДМ-2013    об административном правонарушении было назначено к рассмотрению на 26.04.2013    на 13    часов 30    минут.    Определение было направлено заказным письмом с уведомлением в адрес ООО «Беловское центральное управляющее предприятие».</w:t>
        <w:br/>
        <w:t>26.04.2013    г.    на рассмотрение дела № 58/11-АДМ-2013    об административном правонарушении законный представитель ООО «Беловское центральное управляющее предприятие»,    надлежащим образом уведомленный о времени и месте рассмотрения дела (уведомление о вручении от 09.04.2013    г.)    не явился,    защитника не направил.</w:t>
        <w:br/>
        <w:t>Дело об административном правонарушении № 58/11-АДМ-2013    рассмотрено в отсутствие законного представителя юридического лица,    привлекаемого к административной ответственности.</w:t>
        <w:br/>
        <w:t>Изучив материалы административного дела № 58/11-АДМ-2013,    руководитель Кемеровского УФАС России приходит к следующим выводам:</w:t>
        <w:br/>
      </w:r>
      <w:r>
        <w:rPr>
          <w:rFonts w:ascii="Times New Roman" w:hAnsi="Times New Roman"/>
          <w:sz w:val="24"/>
        </w:rPr>
        <w:t>㺋</w:t>
      </w:r>
      <w:r>
        <w:rPr>
          <w:rFonts w:ascii="Times New Roman" w:hAnsi="Times New Roman"/>
          <w:sz w:val="24"/>
        </w:rPr>
        <w:t>.01.2012    г.    между администрацией Беловского городского округа и ООО «Беловское центральное управляющее предприятие» (далее по тексту -    Организация)    было заключено Соглашение «О социально-экономическом сотрудничестве» № Б/154    (далее по тексту – Соглашение).</w:t>
        <w:br/>
        <w:t>Предметом данного Соглашения является взаимодействие Сторон,    по вопросам социально-экономического сотрудничества в целях улучшения содержания общего имущества,    услуг по управлению,    содержанию и ремонту общего имущества в многоквартирных домах муниципального образования Беловский городской округ.</w:t>
        <w:br/>
        <w:t> Согласно пункту 3    Соглашения администрация Беловского городского округа обязуется обеспечить:</w:t>
        <w:br/>
        <w:t>-    рассмотрение вопроса включения отдельных многоквартирных домов,    находящихся в управлении Организации,    в реестр домов муниципального образования Беловского городского округа,    претендующих на проведение капитального ремонта за счет средств Фонда содействия реформированию жилищно-капитального хозяйства в соответствии с Федеральным законом от 21.07.2007    г.    № 185-ФЗ в пределах средств,    поступающих на эти цели в бюджет городского округа (пункт 3.2    Соглашения);</w:t>
        <w:br/>
        <w:t>-    финансирование мероприятий по капитальному ремонту жилых домов,    включенных в реестр домов с высоким уровнем износа,    в пределах средств,    предусмотренных на эти цели в бюджете городского округа (пункт 3.3    Соглашения).</w:t>
        <w:br/>
        <w:t>В соответствии со статьей 16    Федерального закона от 26.07.2006    № 135-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Под конкуренцией в силу пункта 7    статьи 4    Федерального закона от 26.07.2006    № 135-ФЗ «О защите конкуренции»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Указанные в пунктах 3.2,    3.3    Соглашения обязательства администрации Беловского городского округа направлены на минимизацию рисков ООО «Беловское центральное управляющее предприятие»,    связанных с осуществлением данным хозяйствующим субъектом основной деятельности.</w:t>
        <w:br/>
        <w:t>Реализация пунктов 3.2,    3.3    Соглашения о социально-экономическом сотрудничестве может привести к созданию благоприятных условий деятельности для ООО «Беловское центральное управляющее предприятие»,    которое заключило данное соглашение,    по сравнению с его конкурентами,    и,    как следствие,    к ограничению конкуренции на соответствующем товарном рынке.</w:t>
        <w:br/>
        <w:t>Ограничение конкуренции согласованными действиями администрации Беловского городского округа и ООО «Беловское центральное управляющее предприятие»,    которые заключили Соглашение о социально-экономическом сотрудничестве,    выразилось в следующем:</w:t>
        <w:br/>
        <w:t>ООО «Беловское центральное управляющее предприятие»,    которое заключило Соглашение о социально-экономическом сотрудничестве,    получило преимущество перед другими хозяйствующими субъектами,    осуществляющими деятельность на аналогичном товарном рынке вследствие закрепления в Соглашении обязанности администрации Беловского городского округа по рассмотрению вопроса включения отдельных многоквартирных домов,    находящихся в управлении Организации,    в реестр домов муниципального образования Беловского городского округа,    претендующих на проведение капитального ремонта за счет средств Фонда содействия реформированию жилищно-коммунального хозяйства в соответствии с Федеральным законом от 21.07.2007    г.    № 185-ФЗ в пределах средств,    поступающих на эти цели в бюджет городского округа,    а также финансирование мероприятий по капитальному ремонту жилых домов,    включенных в реестр домов с высоким уровнем износа,    в пределах средств,    предусмотренных на эти цели в бюджете городского округа.</w:t>
        <w:br/>
        <w:t>Заключив 11.01.2012    г.    Соглашение о социально-экономическом сотрудничестве №  Б/154,    пункты 3.2,    3.3    которого могут привести к созданию необоснованно благоприятных условий деятельности ООО «Беловское центральное управляющее предприятие»,    и,    как следствие,    к ограничению конкуренции,    администрация Беловского городского округа и ООО «Беловское центральное управляющее предприятие» нарушили требования статьи 16    Федерального закона от 26.07.2006    № 135-ФЗ «О защите конкуренции».</w:t>
        <w:br/>
        <w:t>В процессе рассмотрения дела № 97/А-16-2012    о нарушении антимонопольного законодательства также было установлено,    что в  соответствии  с частью 1    статьи 15    Федерального закона от 21.07.2007    № 185-ФЗ «О Фонде содействия реформированию жилищно-коммунального хозяйства» (далее по тексту – ФЗ № 185-ФЗ)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br/>
        <w:t>Частью 4.1    статьи 15    ФЗ № 185-ФЗ (в ред.    Федерального закона от 17.12.2009    № 316-ФЗ)    установлено,    что высший исполнительный орган государственной власти субъекта Российской Федерации вправе устанавливать условия включения многоквартирных домов,    указанных в пункте 1    части 2    настоящей статьи,    в региональные адресные программы по проведению капитального ремонта многоквартирных домов исходя из лимита предоставления финансовой поддержки за счет средств Фонда,    установленного для субъекта Российской Федерации в соответствии с законодательством Российской Федерации.    При подготовке муниципальных адресных программ,    предусмотренных пунктом 1    части 2    настоящей статьи,    должны учитываться установленные в соответствии с настоящей частью условия включения многоквартирных домов в региональные адресные программы по проведению капитального ремонта многоквартирных домов.</w:t>
        <w:br/>
        <w:t>Согласно части 1    статьи 20    ФЗ № 185-ФЗ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br/>
        <w:t>Частью 4    статьи 20    ФЗ № 185-ФЗ предусмотрено,    что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br/>
        <w:t>Из изложенного следует,    что установление условий включения многоквартирных домов в региональные адресные программы по проведению капитального ремонта многоквартирных домов относятся к компетенции высшего исполнительного органа государственной власти субъекта Российской Федерации,    а основанием для получения органом местного самоуправления денежных средств для проведения ремонта многоквартирного дома является включение многоквартирного дома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br/>
        <w:t>01.04.2011    г.    на основании части 4.1    статьи 15    ФЗ № 185-ФЗ постановлением Коллегии Администрации Кемеровской области № 138    (далее по тексту -    Постановление)    в целях обеспечения единого подхода к включению многоквартирных домов в региональные адресные программы по проведению капитального ремонта многоквартирных домов исходя из лимита предоставления финансовой поддержки за счет средств государственной корпорации -    Фонда содействия реформированию жилищно-коммунального хозяйства,    установленного в соответствии с законодательством Российской Федерации утверждено Положение об условиях включения многоквартирных домов в региональные адресные программы по проведению капитального ремонта многоквартирных домов (далее по тексту -    Положение).</w:t>
        <w:br/>
        <w:t>Пунктом 2    данного Постановления органам местного самоуправления муниципальных образований Кемеровской области при формировании муниципальных адресных программ капитального ремонта многоквартирных домов рекомендовано:</w:t>
        <w:br/>
        <w:t>-    Утвердить порядок рассмотрения обращений (заявок)    товариществ собственников жилья,    жилищных,    жилищно-строительных кооперативов или иных специализированных потребительских кооперативов и управляющих организаций о включении многоквартирных домов в муниципальные адресные программы капитального ремонта многоквартирных домов (п.    2.1    Постановления).</w:t>
        <w:br/>
        <w:t>-    Руководствоваться условиями и критериями включения многоквартирных домов в региональные адресные программы в соответствии с Положением,    утвержденным настоящим постановлением (п.    2.2    Постановления).</w:t>
        <w:br/>
        <w:t>Частью 2.1    Положения установлено,    что для включения многоквартирных домов в программы должны быть соблюдены нижеперечисленные условия:</w:t>
        <w:br/>
        <w:t>Собственниками помещений многоквартирного дома самостоятельно осуществлен выбор одного из следующих способов управления домом:</w:t>
        <w:br/>
        <w:t>управление товариществом собственников жилья,    жилищным,    жилищно-строительным кооперативом или иным специализированным потребительским кооперативом;</w:t>
        <w:br/>
        <w:t>управление управляющей организацией.</w:t>
        <w:br/>
        <w:t>Из изложенного следует,    что для включения многоквартирных домов в программы,    собственниками помещений многоквартирного дома должен быть  осуществлен выбор одного из указанных выше способов управления домом.</w:t>
        <w:br/>
        <w:t>Установлено,    что для проведения в 2012    г.    на территории Беловского городского округа капитального ремонта многоквартирных домов за счет средств Фонда содействия реформированию ЖКХ в соответствии с Федеральным законом от 21.07.2007    г.    № 185-ФЗ администрацией Беловского городского округа в реестр было включено 11    многоквартирных домов,    8    из которых принадлежат ООО «Беловская центральная управляющая компания».</w:t>
        <w:br/>
        <w:t>Также установлено,    что администрацией Беловского городского округа для проведения в 2012    г.    капитального ремонта многоквартирных домов за счет средств бюджета Беловского городского округа в реестр было включено 32    многоквартирных дома,    24    из которых принадлежат ООО «Беловская центральная управляющая компания».</w:t>
        <w:br/>
        <w:t>10.04.2012    г.    администрация Беловского городского округа письмом № 1/1123-8    довело до сведения ООО «Беловское центральное управляющее предприятие» информацию о том,    что ООО «Беловское центральное управляющее предприятие» в рамках муниципальной адресной программы для проведения в 2012    г.    ремонта многоквартирных домов расположенных по адресам:    &lt;…&gt;    из средств местного,    областного бюджета,    средств Фонда были выделены денежные средства. </w:t>
        <w:br/>
        <w:t>   Согласно представленных в Кемеровское УФАС России письменных пояснений администрации Беловского городского округа заявлений от ООО «Беловское центральное управляющее предприятие» о включении:</w:t>
        <w:br/>
        <w:t>-    в реестр домов муниципального образования Беловского городского округа для проведения в 2012    г.    капитального ремонта за счет средств фонда содействия реформирования ЖКХ в соответствии с ФЗ № 185-ФЗ,    не поступало,    поскольку на момент включения в муниципальною адресную программу указанных выше многоквартирных домов,    ООО «Беловское центральное управляющее предприятие» не являлось для данных домов управляющей организацией;</w:t>
        <w:br/>
        <w:t>-    в реестр домов с высоким уровнем износа для финансирования в 2012    г.    мероприятий по капитальному ремонту за счет средств бюджета Беловского городского округа,    не поступало.</w:t>
        <w:br/>
        <w:t>Также установлено,    что на момент включения многоквартирных домов,    расположенных по адресу:    &lt;…&gt;    в соответствующий реестр для проведения в 2012    капитального ремонта,    способ управления указанными выше многоквартирными домами собственниками не выбран,    общее собрание по вопросу выбора способа управления многоквартирным домом не проводилось.</w:t>
        <w:br/>
        <w:t>Включив в реестр домов муниципального образования Беловский городской округ для проведения в 2012    г.    капитального ремонта за счет средств фонда содействия реформирования ЖКХ в соответствии с ФЗ № 185-ФЗ,    многоквартирные дома,    собственники помещений которых,    не выбрали способ управления многоквартирными домами,    а в последующем профинансировав деятельность ООО «Беловское центральное управляющее предприятие» по ремонту данных многоквартирных домов,    администрация Беловского городского округа нарушила требования,    установленные частью 4    статьи 20    Федерального закона от 21.07.2007    № 185-ФЗ «О Фонде содействия реформированию жилищно-коммунального хозяйства»,    частью 2.1    Положения об условиях включения многоквартирных домов в региональные адресные программы по проведению капитального ремонта многоквартирных домов утв.    постановлением Коллегии Администрации Кемеровской области от 01.04.2011    № 138.</w:t>
        <w:br/>
        <w:t>Таким образом,    у администрации Беловского городского округа отсутствовали законные основания для включения ООО «Беловское центральное управляющее предприятие» в реестр домов муниципального образования Беловский городской округ для проведения в 2012    г.    капитального ремонта за счет средств фонда содействия реформирования ЖКХ в соответствии с ФЗ № 185-ФЗ,    данные действия явились следствием реализации обязательств,    указанных в пунктах 3.2,    3.3    Соглашения о социально-экономическом сотрудничестве от 11.01.2012    г.     № Б/154.</w:t>
        <w:br/>
        <w:t>Согласно части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Действия ООО «БЦУП»,    а именно:    заключение 01.01.2012    г.    соглашения о социально-экономическом сотрудничестве,    пункты 3.2,    3.3    которого могут привести к созданию необоснованно благоприятных условий деятельности ООО «БЦУП»,    и,    как следствие,    к ограничению конкуренции на рынке управления многоквартирными домами нарушают требования статьи 16    Федерального закона от 26.07.2006    № 135-ФЗ «О защите конкуренции» и влекут наложение административного взыскания,    предусмотренного частью 1    статьи 14.32    КоАП РФ.</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юридическое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w:t>
        <w:b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 данном случае у ООО «БЦУП» имелась возможность для соблюдения предусмотренных законом требований при осуществлении деятельности,    тем не менее данным хозяйствующим субъектом всех зависящих от него мер по соблюдению законодательства Российской Федерации предпринято не было.</w:t>
        <w:br/>
        <w:t>ООО «БЦУП» документально не подтвердило наличие чрезвычайных обстоятельств,    не позволивших выполнить требования статьи 16    ФЗ № 135-ФЗ,    а также то,    что им были предприняты все необходимые и возможные меры к неукоснительному и точному исполнению требований законодательства РФ.</w:t>
        <w:b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статья 2.2  Кодекса РФ об административных правонарушениях).</w:t>
        <w:br/>
        <w:t>Действия ООО «БЦУП» следует признать виновными,    совершенными по неосторожности.</w:t>
        <w:br/>
        <w:t>Руководитель Кемеровского УФАС России приходит к выводу о невозможности признания правонарушения,    допущенного ООО «БЦУП»,    малозначительным.</w:t>
        <w:br/>
        <w:t>Решая вопрос о виде и размере административного наказания,    руководитель Управления Федеральной антимонопольной службы по Кемеровской области в соответствии с ч.    2    ст.    4.1    КоАП РФ при назначении административного наказания юридическому лицу учитывает характер совершенного правонарушения,    а также наличие обстоятельств,    отягчающих и смягчающих административную ответственность.</w:t>
        <w:br/>
        <w:t>Обстоятельств,    смягчающих и отягчающих административную ответственность не установлено (ст.    4.2,    4.3    КоАП РФ).</w:t>
        <w:br/>
        <w:t>В соответствии со статьей 2.9    КоАП РФ малозначительность правонарушения имеет место при отсутствии существенной угрозы охраняемым общественным отношениям.</w:t>
        <w:br/>
        <w:t>Для квалификации действий хозяйствующего субъекта как правонарушения не требуется наступления каких-либо последствий для охраняемых общественных отношений либо выявления угрозы данным отношениям.</w:t>
        <w:br/>
        <w:t>Негативные последствия действий ООО «БЦУП» выразились в возможности ограничения хозяйствующих субъектов,    осуществляющих деятельность в сфере управления,    содержания и ремонта многоквартирных домов,    с которыми не заключено соглашение о социально-экономическом сотрудничестве,    по сравнению с ООО «Беловское центральное управляющее предприятие»,    которое подписало указанное соглашение,    и впоследствии получило приоритетное право на рассмотрение вопроса включения отдельных многоквартирных домов,    находящихся в управлении Организации,    в реестр домов муниципального образования Беловского городского округа,    претендующих на проведение капитального ремонта за счет средств Фонда содействия реформированию жилищно-коммунального хозяйства в соответствии с Федеральным законом от 21.07.2007    № 185-ФЗ в пределах средств,    поступающих на эти цели в бюджет городского округа,    а также финансирование мероприятий по капитальному ремонту жилых домов,    включенных в реестр домов с высоким уровнем износа,    в пределах средств,    предусмотренных на эти цели в бюджете городского округа.</w:t>
        <w:br/>
        <w:t>Таким образом,    основания для применения положений статьи 2.9    КоАП РФ отсутствуют.</w:t>
        <w:br/>
        <w:t>Согласно части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Согласно примечанию 3    к статье 14.32    КоАП РФ,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7    части 1    статьи 4.2    КоАП РФ.</w:t>
        <w:br/>
        <w:t>Согласно части 4    примечания к статье 14.31    КоАП РФ,    за совершение административного правонарушения,    предусмотренного статьей 14.31    КоАП РФ либо статьей 14.31.1,    14.31.2,    14.32    или 14.33    КоАП РФ,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br/>
        <w:t>В целях определения размера административного штрафа размер выручки рассчитывается в соответствии со ст.ст.    248,    249    Налогового кодекса РФ.</w:t>
        <w:br/>
        <w:t>Согласно информации,    предоставленной Кемеровскому УФАС России ООО «БЦУП»,    сумма выручки правонарушителя на рынке оказания услуг по управлению,    содержанию и ремонту многоквартирных домов за 2012    год составила &lt;…&gt;    рублей.</w:t>
        <w:br/>
        <w:t>Минимальный размер штрафа,    а именно одна сотая (0,01)    размера суммы выручки правонарушителя от реализации товара (работы,    услуги),    на рынке которого совершено правонарушение,    составляет &lt;…&gt;    рублей.</w:t>
        <w:br/>
        <w:t>Максимальный размер штрафа,    а именно пятнадцать сотых (0,15)    размера суммы выручки правонарушителя от реализации товара (работы,    услуги),    на рынке которого совершено правонарушение,    составляет &lt;…&gt;    рублей.</w:t>
        <w:br/>
        <w:t>Половина разности максимального размера административного штрафа (пятнадцать сотых (0,15)    размера суммы выручки правонарушителя от реализации товара (работы,    услуги),    на рынке которого совершено правонарушение),    предусмотренного за совершение данного административного правонарушения,    и минимального размера административного штрафа (одна сотая (0,01)    размера суммы выручки правонарушителя от реализации товара (работы,    услуги),    на рынке которого совершено правонарушение),    предусмотренного за совершение данного административного правонарушения,    составляет &lt;…&gt;    рублей.</w:t>
        <w:br/>
        <w:t>Таким образом,    штраф,    предусмотренный законодательством за данное правонарушение,    составляет &lt;…&gt;    рублей.</w:t>
        <w:br/>
        <w:t>Руководствуясь статьей 23.48,    частью 1    статьи 29.9,    а также статьей 14.32    КоАП РФ,    руководитель Кемеровского УФАС России</w:t>
        <w:br/>
        <w:t>ПОСТАНОВИЛА:</w:t>
        <w:br/>
        <w:t>1.    Признать ООО «Беловское центральное управляющее предприятие» виновным в совершении административного правонарушения,    ответственность за которое предусмотрена частью 1    статьей 14.32    КоАП РФ.</w:t>
        <w:br/>
        <w:t>2.    Наложить на ООО «Беловское центральное управляющее предприятие» административный штраф в размере 2 226    (два миллиона четыреста пятьдесят девять тысяч двести двадцать шесть)    рублей.</w:t>
        <w:br/>
        <w:t>Согласно пункту 1    статьи 46    Бюджетного кодекса Российской Федерации штрафы подлежат зачислению в федеральный бюджет.</w:t>
        <w:br/>
        <w:t> </w:t>
        <w:br/>
        <w:t>Реквизиты счета для перечисления штрафа:</w:t>
        <w:br/>
        <w:t>Получатель:    ИНН 4207012419    КПП 420501001</w:t>
        <w:br/>
        <w:t>УФК по Кемеровской области (Кемеровское УФАС России)</w:t>
        <w:br/>
        <w:t>р/с 40101810400000010007</w:t>
        <w:br/>
        <w:t>в ГРКЦ ГУ Банка России по Кемеровской области г.    Кемерово</w:t>
        <w:br/>
        <w:t>БИК 043207001</w:t>
        <w:br/>
        <w:t>КБК:    161    116    02010    01    0000    140</w:t>
        <w:br/>
        <w:t>ОКАТО:    32401000000</w:t>
        <w:br/>
        <w:t>Назначение платежа:    административный штраф за нарушение антимонопольного законодательства по делу № 58/11-АДМ-2013.</w:t>
        <w:br/>
        <w:t> </w:t>
        <w:br/>
        <w:t>Руководитель управления                                                              Н.Е.    Кухарская</w:t>
        <w:br/>
        <w:t> </w:t>
        <w:br/>
        <w:t> </w:t>
        <w:br/>
        <w:t> </w:t>
        <w:br/>
        <w:t>Копию документа,    подтверждающего уплату штрафа,    лицо,    привлеченное к административной ответственности,    направляет должностному лицу,    вынесшему постановление,  по факсу 8    (3842)    36-77-83.</w:t>
        <w:br/>
        <w:t>В соответствии с частью 1    статьи 32.2    КоАП РФ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рассрочки,    предусмотренных статьей 31.5    КоАП РФ.</w:t>
        <w:br/>
        <w:t>В соответствии с частью 5    статьи 32.2    КоАП РФ при отсутствии документа,    свидетельствующего об уплате административного штрафа,    по истечении установленного срока,    соответствующие материалы направляются судебному приставу-исполнителю для взыскания суммы административного штрафа в порядке,    предусмотренном федеральным законодательством.</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 уплаченного штрафа.</w:t>
        <w:br/>
        <w:t>В соответствии со статьей 30.1    и  частью 1    статьи 30.3    КоАП РФ постановление по делу об административном правонарушении может быть обжаловано вышестоящему должностному лицу либо в арбитражный суд в течение 10    суток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r>
    </w:p>
    <w:p>
      <w:pPr>
        <w:pStyle w:val="Normal"/>
        <w:bidi w:val="0"/>
        <w:jc w:val="left"/>
        <w:rPr/>
      </w:pPr>
      <w:r>
        <w:rPr>
          <w:rFonts w:ascii="Times New Roman" w:hAnsi="Times New Roman"/>
          <w:b/>
          <w:sz w:val="24"/>
        </w:rPr>
        <w:t>2013-04-26    09: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