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23/Р-2013    в отношении ООО «Тапет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                              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4"/>
        </w:rPr>
        <w:t>РЕШЕНИЕ</w:t>
        <w:br/>
        <w:t>25    апреля 2013г.                                                                                    г.  Кемерово</w:t>
        <w:br/>
        <w:t> </w:t>
        <w:br/>
        <w:t>Комиссия Управления Федеральной антимонопольной службы по Кемеровской област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</w:t>
        <w:br/>
        <w:t>Каминской Е.Б.    -</w:t>
        <w:br/>
        <w:t>начальника отдела рекламы и недобросовестной конкуренции;</w:t>
        <w:br/>
        <w:t>                    </w:t>
        <w:br/>
        <w:t>Анкудиновой А.А.    -</w:t>
        <w:br/>
        <w:t>ведущего специалиста-эксперта отдела контроля органов власти,    судебной и правовой работы;</w:t>
        <w:br/>
        <w:t> </w:t>
        <w:br/>
        <w:t>Акатьевой И.С.    -</w:t>
        <w:br/>
        <w:t>ведущего специалиста-эксперта отдела рекламы и недобросовестной конкуренции,</w:t>
        <w:br/>
        <w:t>рассмотрев дело № 23/Р-2013,    возбужденное в отношении Общества с ограниченной ответственностью «Тапетти» (далее – ООО «Тапетти»)    ИНН &lt;…&gt;,    адрес:    &lt;…&gt;    по признакам нарушения Федерального закона от 13.03.2006    № 38-ФЗ «О рекламе» (далее по тексту – ФЗ «О рекламе»)    в присутствии директора ООО «Тапетти» &lt;…&gt;</w:t>
        <w:br/>
        <w:t> </w:t>
        <w:br/>
        <w:t>УСТАНОВИЛА:</w:t>
        <w:br/>
        <w:t> </w:t>
        <w:br/>
        <w:t>14.02.2013г.    Кемеровским УФАС России была проведена плановая проверка  наружной рекламы,    распространяемой на территории г.    Кемерово.</w:t>
        <w:br/>
        <w:t>По результатам проверки составлен акт № 02    от 14.02.2013г.,    проведена фотосъемка рекламы (фотографии имеются в материалах проверки),    выявлены признаки нарушения законодательства о рекламе в действиях ООО «Тапетти».</w:t>
        <w:br/>
        <w:t>28.03.2013г.    по признакам пункта 1    части 2    статьи 5,     пункта 1    части 3    статьи 5ФЗ «О рекламе» Кемеровским УФАС России было возбуждено дело № 23/Р-2013    в отношении рекламодателя ООО «Тапетти» и назначено к рассмотрению на 25.04.2013г.    в 15    часов 00    минут.</w:t>
        <w:br/>
        <w:t>Данное определение было направлено в адрес ООО «Тапетти» заказным письмом с уведомлением (уведомление о вручении почтового отправления имеется в материалах дела).</w:t>
        <w:br/>
        <w:t>25.04.2013г.    состоялось рассмотрение дела № 23/Р-2013    в присутствии директора ООО «Тапетти» &lt;…&gt;,    который пояснил,    что нарушение законодательства о рекламе было допущено лично им по незнанию закона о рекламе.</w:t>
        <w:br/>
        <w:t>Рассмотрев материалы дела,    заслушав пояснение представителя,    Комиссия Кемеровского УФАС России установила:</w:t>
        <w:br/>
        <w:t>На рекламной конструкции в период с 01.01.2013г.    по 31.02.2013г.,    расположенной на пересечении пр.    Ленина и ул.    Терешковой по стороне здания ООО «Кузбассэнерго» по пр.    Ленина 90/4    была размещена реклама следующего содержания:    «Самый большой выбор в городе!    Сеть магазинов «Обойный ряд» с 9:00-20:00.    Без выходных.    Кемерово:    Красноармейская,    122;    Тухачевского,    2».</w:t>
        <w:br/>
        <w:t>         Данная реклама размещалась на основании договора № 257    от 27.12.2012г.,    заключенного между ООО «Сиб-Медиа» (Исполнитель)    и                      ООО «Тапетти» (Заказчик),    согласно которому Исполнитель по заданию Заказчика обязуется предоставить услуги по аренде рекламного места,    выполнить работы по разработке эскиза,    изготовлению,    размещению и распространению рекламного материала.</w:t>
        <w:br/>
        <w:t>В соответствии с пунктом 1    части 2    статьи 5    ФЗ «О рекламе» установлено,    что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.</w:t>
        <w:br/>
        <w:t>         В нарушение данной правовой нормы в рекламе ООО «Тапетти» содержится некорректное сравнение («Самый большой выбор в городе!»),    что подразумевает наличие в других магазинах меньшего выбора,    чем в сети магазинов «Обойный ряд».</w:t>
        <w:br/>
        <w:t>Пунктом 1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В тексте вышеуказанной рекламы содержатся не соответствующие действительности сведения о преимуществах рекламируемого товара перед находящимися в обороте товарами других продавцов -    «Самый большой выбор в городе!».</w:t>
        <w:br/>
        <w:t>Под преимуществом следует понимать превосходство качества рекламируемого товара или оказываемой услуги по каким-либо характеристикам над качеством аналогичного товара или услуги иного/иных производителей.    Наличие таких качеств,    как правило,    обеспечивает предпочтение к товару/услуге потребителей.</w:t>
        <w:br/>
        <w:t>Использование сравнительной характеристики «Самый большой выбор в городе!» в рекламе без указания конкретного критерия,    по которому осуществляется сравнение,    означает возможность проведения такого сравнения по любому критерию.    Таким образом,    формулировка «Самый большой выбор в городе!» требует фактического и документального обоснования.</w:t>
        <w:br/>
        <w:t>Пунктом 5    статьи 3    ФЗ «О рекламе» установлено,    что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В соответствии с частью 6    статьи 38    ФЗ «О рекламе» ответственность за нарушение требований,    установленных пунктом 1    части 2    статьи 5,     пунктом 1    части 3    статьи 5  ФЗ «О рекламе»,    несёт  рекламодатель.</w:t>
        <w:br/>
        <w:t>В данном случае рекламодателем является ООО «Тапетти».</w:t>
        <w:br/>
        <w:t>Руководствуясь пунктом 1    части 2    статьи 33,    частью 1    статьи 36    Федерального закона от 13.03.2006    № 38    – ФЗ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Кемеровского УФАС России      </w:t>
        <w:br/>
        <w:t> </w:t>
        <w:br/>
        <w:t>РЕШИЛА:</w:t>
        <w:br/>
        <w:t> </w:t>
        <w:br/>
        <w:t>1.    Признать рекламу ООО «Тапетти» (&lt;…&gt;),    размещенную на рекламной конструкции,    расположенной на пересечении пр.    Ленина и ул.    Терешковой по стороне здания ООО «Кузбассэнерго» по пр.    Ленина 90/4    ненадлежащей,    поскольку в ней нарушены требования пункта 1    части 2    статьи 5,     пункта 1    части 3    статьи 5    ФЗ «О рекламе».</w:t>
        <w:br/>
        <w:t>2.    Выдать предписание о прекращении нарушения законодательства о рекламе.</w:t>
        <w:br/>
        <w:t>Решение изготовлено в полном объеме 14    мая 2013    года.</w:t>
        <w:br/>
        <w:t>Решение может быть обжаловано в арбитражный суд в течение трех месяцев со дня вынесения.</w:t>
        <w:br/>
        <w:t> </w:t>
        <w:br/>
        <w:t>Заместитель председателя Комиссии:</w:t>
        <w:br/>
        <w:t>Е.А.    Клостер</w:t>
        <w:br/>
        <w:t>Члены Комиссии:</w:t>
        <w:br/>
        <w:t>Е.Б.    Каминская</w:t>
        <w:br/>
        <w:t> </w:t>
        <w:br/>
        <w:t>А.А.    Анкудинова</w:t>
        <w:br/>
        <w:t> </w:t>
        <w:br/>
        <w:t>И.С.    Акать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5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