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нализ состояния конкурентной среды на локальном рынке услуг по вводу в эксплуатацию индивидуальных приборов учета холодной и горячей воды (опломбировка)    для физических лиц (собственников жилых помещений),    проживающих в многоквартирных домах п.    Металлург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Анализ состояния конкурентной среды на локальном рынке услуг по вводу в эксплуатацию индивидуальных приборов учета холодной и горячей воды (опломбировка)    для физических лиц (собственников жилых помещений),    проживающих в многоквартирных домах,    находящихся в управлении </w:t>
        <w:br/>
        <w:t xml:space="preserve">ООО «Управляющая компания «Жилсервис» (п.    Металлургов)    </w:t>
        <w:br/>
        <w:t> </w:t>
        <w:br/>
        <w:t>Цель исследования.    Определение положения общества с ограниченной ответственностью «Управляющая компания «Жилсервис»» (далее – ООО                             «УК «Жилсервис»)    (&lt;…&gt;)    на товарном рынке для квалификации действий ООО «УК «Жилсервис» на предмет соответствия требованиям антимонопольного законодательства (на основании заявления &lt;…&gt;).</w:t>
        <w:br/>
        <w:t>Исследование рынка проведено в соответствии с «Порядком проведения анализа состояния конкуренции на товарном рынке»,    утвержденным приказом ФАС России от 28.04.2010    № 220.</w:t>
        <w:br/>
        <w:t>В качестве источников исходной информации об исследуемом рынке использовались данные,    полученные от хозяйствующего субъекта.</w:t>
        <w:br/>
        <w:t>Полное фирменное наименование общества:</w:t>
        <w:br/>
        <w:t>Общество с ограниченной ответственностью «Управляющая компания «Жилсервис».</w:t>
        <w:br/>
        <w:t>Место нахождения Общества «УК «Жилсервис»:    &lt;…&gt;.</w:t>
        <w:br/>
        <w:t> </w:t>
        <w:br/>
        <w:t>Временной интервал исследования с 01.01.2012    г.    – 01.01.2013    г.</w:t>
        <w:br/>
        <w:t>Данный временной интервал берется в связи с тем,    что в соответствии ч.    9    ст.5    Федерального закона от 26.07.2006    № 135-ФЗ «О защите конкурен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w:t>
        <w:br/>
        <w:t> </w:t>
        <w:br/>
        <w:t>Продуктовые границы рынка.</w:t>
        <w:br/>
        <w:t>Продуктовыми границами являются услуги по вводу в эксплуатацию индивидуальных приборов учета холодной и горячей воды (опломбировка)    для собственников жилых помещений,    проживающих в многоквартирных домах,    находящихся в управлении ООО «УК «Жилсервис».</w:t>
        <w:br/>
        <w:t>Согласно положениям ст.    161    Федерального закона от 19.12.2004    № 188-ФЗ «Жилищный кодекс Российской Федерации» (далее –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часть 2.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часть 3).    Многоквартирный дом управляется только одной управляющей организацией (часть 9).</w:t>
        <w:br/>
        <w:t>Согласно ч.    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 354    от 06.05.2011    г.    (далее – Правила № 354)</w:t>
        <w:br/>
        <w:t>Указанными правилами перечислены среди прочего и установлены следующие основные понятия:</w:t>
        <w:b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b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br/>
        <w:t>В соответствии с п.п.    «ж»,    «т»,    «у» п.    31    Правил № 354    Исполнитель обязан:</w:t>
        <w:br/>
        <w:t>-    принимать от потребителей показания индивидуальных,    общих (квартирных),    комнатных приборов учета и использовать их при расчете размера платы за коммунальные услуги;</w:t>
        <w:br/>
        <w:t>-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w:t>
        <w:br/>
        <w:t>-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br/>
        <w:t>Следовательно,    при способе управления – управление управляющей компанией услуги по вводу в эксплуатацию индивидуальных приборов учета холодной и горячей воды (опломбировке)    могут оказываться только управляющей компанией,    в управлении которой находятся данные многоквартирные дома.</w:t>
        <w:br/>
        <w:t> </w:t>
        <w:br/>
        <w:t xml:space="preserve">Географические границы рынка услуг.    </w:t>
        <w:br/>
        <w:t>Географические границы определяются территорией многоквартирных домов,    находящихся в управлении ООО «УК «Жилсервис».</w:t>
        <w:br/>
        <w:t>Обратиться в иную управляющую компанию за оказанием услуг по вводу в эксплуатацию индивидуальных приборов учета воды (опломбировке)    физические лица (собственники жилых помещений)    не имеют возможности,    так как исполнителем,    предоставляющим потребителю коммунальные услуги,    является управляющая компания ООО «УК «Жилсервис»</w:t>
        <w:br/>
        <w:t>Таким образом,    рынок услуг по вводу в эксплуатацию индивидуальных приборов учета воды (опломбировке)    является локальным в пределах многоквартирных домов,    находящихся в управлении ООО «УК «Жилсервис».</w:t>
        <w:br/>
        <w:t> </w:t>
        <w:br/>
        <w:t xml:space="preserve">Определение состава хозяйствующих субъектов,    действующих  на рынке услуг по управлению многоквартирными домами.    </w:t>
        <w:br/>
        <w:t>Услуги по вводу в эксплуатацию индивидуальных приборов учета воды (опломбировке)    физическим лицам (собственникам жилых помещений),    проживающим в многоквартирных домах,    находящихся в управлении ООО  «УК «Жилсервис»,     осуществляет единственный хозяйствующий субъект ООО «УК «Жилсервис».</w:t>
        <w:br/>
        <w:t>Потребителями услуг являются физические лица (собственники жилых помещений),    проживающие в данных многоквартирных домах.</w:t>
        <w:br/>
        <w:t> </w:t>
        <w:br/>
        <w:t xml:space="preserve">Расчет объема товарного рынка и долей хозяйствующих субъектов на рынке.    </w:t>
        <w:br/>
        <w:t>По сведениям,    предоставленным ООО «УК «Жилсервис» в период с 01.01.2012    г.    по 28.02.2013    году произведена опломбировка &lt;...&gt;    приборов учета холодной и горячей воды.    Услуги по вводу в эксплуатацию индивидуальных приборов учета воды (опломбировке)    в многоквартирных домах,    находящихся в управлении ООО УК «Жилсервис» иными хозяйствующимим субъектами не оказывались.</w:t>
        <w:br/>
        <w:t>Доля ООО УК «Жилсервис» на рынке услуг по вводу в эксплуатацию индивидуальных приборов учета воды (опломбировке)    физическим лицам (собственникам жилых помещений),    проживающим в многоквартирных домах,    находящихся в управлении ООО «УК «Жилсервис»,    в пределах географических границ,    определенных территориями данных многоквартирных домов в период с 01.01.2012    г.    по 01.01.2013    г.    составляет 100    %.</w:t>
        <w:br/>
        <w:t>Согласно части 1    статьи 5    Федерального закона от 26.07.2006    № 135-ФЗ «О защите конкуренции»,    доминирующим положением признается положение хозяйствующего субъекта (группы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    доля которого на рынке определенного товара превышает пятьдесят процентов.</w:t>
        <w:br/>
        <w:t>Таким образом,    в соответствии с частью 1    статьи 5    Федерального закона от 26.07.2006    № 135-ФЗ «О защите конкуренции»,    положение                                                ООО «УК «Жилсервис»,    признается доминирующим на рынке услуг по вводу в эксплуатацию индивидуальных приборов учета воды (опломбировке)    физическим лицам (собственникам жилых помещений),    проживающим в многоквартирных домах,    находящихся в управлении ООО «УК «Жилсервис».</w:t>
        <w:br/>
        <w:t> </w:t>
        <w:br/>
        <w:t xml:space="preserve">Определение уровня концентрации рынка услуг.    </w:t>
        <w:br/>
        <w:t>1.      Коэффициент рыночной концентрации:</w:t>
        <w:br/>
        <w:t>Crn    =    ,    где:</w:t>
        <w:br/>
        <w:t>Di    – выраженная в процентах доля i-го крупнейшего хозяйствующего субъекта,    действующего на товарном рынке;</w:t>
        <w:br/>
        <w:t>n    – число рассматриваемых крупнейших хозяйствующих субъектов,    действующих на данном товарном рынке.</w:t>
        <w:br/>
        <w:t>Коэффициент рыночной концентрации,    рассчитанный для ООО «УК «Жилсервис»,    CR=100%.</w:t>
        <w:br/>
        <w:t> </w:t>
        <w:br/>
        <w:t>2.      Индекс рыночной концентрации Герфиндаля-Гиршмана:</w:t>
        <w:br/>
        <w:t>HHI    =    ,    где:</w:t>
        <w:br/>
        <w:t>Di    -    выраженная в процентах доля i-го хозяйствующего субъекта,    действующего на товарном рынке;</w:t>
        <w:br/>
        <w:t>N    – общее количество хозяйствующих субъектов,    действующих на данном товарном рынке.</w:t>
        <w:br/>
        <w:t>Индекс Герфиндаля-Гиршмана равен  HHI=10000.</w:t>
        <w:br/>
        <w:t> </w:t>
        <w:br/>
        <w:t xml:space="preserve">Вышеперечисленные параметры характеризуют рынок услуг по вводу в эксплуатацию индивидуальных приборов учета воды (опломбировке)    физическим лицам (собственникам жилых помещений),    проживающим в многоквартирных домах,    находящихся в управлении ООО «УК «Жилсервис» в период с 01.01.2012    г.    по 01.01.2013    г.,    как высоко концентрированный с неразвитой на нем конкуренцией.    </w:t>
        <w:br/>
        <w:t> </w:t>
        <w:br/>
        <w:t>Определение барьеров входа на рынок услуг.</w:t>
        <w:br/>
        <w:t>Барьеров входа на рынок услуг по вводу в эксплуатацию индивидуальных приборов учета воды (опломбировке)    физическим лицам (собственникам жилых помещений)    при исследовании данного рынка не прослеживается.</w:t>
        <w:br/>
        <w:t> </w:t>
        <w:br/>
        <w:t>Оценка состояния конкурентной среды на рынке услуг по управлению многоквартирными домами</w:t>
        <w:br/>
        <w:t>Данный товарный рынок является высоко концентрированным с неразвитой конкуренцией.</w:t>
        <w:br/>
        <w:t>Вывод:    Доля ООО «УК «Жилсервис» на рынке услуг по вводу в эксплуатацию индивидуальных приборов учета воды (опломбировке)    физическим лицам (собственникам жилых помещений),    проживающим в многоквартирных домах,    находящихся в управлении ООО «УК «Жилсервис» составляет 100    %.</w:t>
        <w:br/>
      </w:r>
    </w:p>
    <w:p>
      <w:pPr>
        <w:pStyle w:val="Normal"/>
        <w:bidi w:val="0"/>
        <w:jc w:val="left"/>
        <w:rPr/>
      </w:pPr>
      <w:r>
        <w:rPr>
          <w:rFonts w:ascii="Times New Roman" w:hAnsi="Times New Roman"/>
          <w:b/>
          <w:sz w:val="24"/>
        </w:rPr>
        <w:t>2013-04-30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