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дело об установлении различных тарифов за перевод денеж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я Управление Федеральной антимонопольной службы по Кемеровской области возбудило дело  в отношении ОАО КБ «Кузнецкбизнесбанк»  по пункту 6    части 1    статьи 10    Федерального закона «О защите конкуренции».    По признакам нарушения общество устанавливало различные тарифы за перевод денежных средств по поручению физических лиц за жилищно-коммунальные услуги на территории города Новокузнецка.</w:t>
        <w:br/>
        <w:t>Дело № 55/А-10-2013    о нарушении антимонопольного законодательства назначено к рассмотрению на 19    июня 2013    года.</w:t>
        <w:br/>
        <w:t>Для справки:    согласно п.6    ч.1    ст.10    ФЗ "О защите конкуренции" 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 экономически,    технологически и иным образом не обоснованное установление различных цен (тарифов)    на один и тот же товар,    если иное не установлено федеральным законом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