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приняло решение о ходатайстве ЗАО «ТопПр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я Кемеровское УФАС России рассмотрело ходатайство ЗАО «ТопПром» о получении согласия на осуществление сделки по приобретению доли в размере 40/60    от уставного капитала ООО «Обогатительная фабрика «Коксовая» (г.    Прокопьевск;    основной вид деятельности – обогащение каменного угля)    и приняло решение об удовлетворении данного ходатай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0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