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а судебные:    итоги мая</w:t>
      </w:r>
      <w:r>
        <w:rPr>
          <w:rFonts w:ascii="Times New Roman" w:hAnsi="Times New Roman"/>
          <w:b w:val="false"/>
          <w:sz w:val="28"/>
        </w:rPr>
        <w:br/>
      </w:r>
    </w:p>
    <w:p>
      <w:pPr>
        <w:pStyle w:val="Normal"/>
        <w:bidi w:val="0"/>
        <w:jc w:val="left"/>
        <w:rPr/>
      </w:pPr>
      <w:r>
        <w:rPr>
          <w:rFonts w:ascii="Times New Roman" w:hAnsi="Times New Roman"/>
          <w:sz w:val="24"/>
        </w:rPr>
        <w:t>Некоторая информация о судебных делах с участием Кемеровского УФАС России.</w:t>
        <w:br/>
        <w:t>1. Арбитражный суд Кемеровской области поддержал антимонопольный орган в законности предупреждения,    выданного ООО «Кузбасская энергосетевая компания».</w:t>
        <w:br/>
        <w:t>В суд обратилось ООО «КЭнК» с заявлением о признании незаконным предупреждения Управления.</w:t>
        <w:br/>
        <w:t xml:space="preserve">Напомним,    предупреждение выдается хозяйствующему субъекту,    занимающему доминирующее положение,    в случае выявления признаков нарушения пунктов 3    и 5    части 1    статьи 10    Закона о защите конкуренции.    </w:t>
        <w:br/>
        <w:t>Ранее в адрес Кемеровского УФАС поступили обращения физических лиц,    являющихся бывшими членами СНТ «Восточное» о неправомерности действий ООО «КЭнК» по отказу от заключения договора технологического присоединения.    Рассмотрев данные обращения,    Управление пришло к выводу о том,    что действия ООО «КЭнК» содержат признаки нарушения пункта 5    части 1    статьи 10    Федерального закона «О защите конкуренции».    Антимонопольный орган направил в адрес ООО «КЭнК» предупреждение о необходимости прекращения указанных действий (бездействия)    путем направления проектов договоров на технологическое присоединение бывшим членам СНТ «Восточное».    Суд решил,    что предупреждение Управление выдало в соответствии с законодательством.</w:t>
        <w:br/>
        <w:t>2. Арбитражный суд Кемеровской области признал законным постановление Кемеровского УФАС в отношении ЗАО «СК Котлосервис»,    но снизил сумму штрафа до 100    тысяч рублей.</w:t>
        <w:br/>
        <w:t>Постановлением от 19    февраля 2013г.    ЗАО «СК Котлосервис» привлечено к административной ответственности в виде штрафа в размере 300    000    рублей за непредставление информации по требованию антимонопольного органа.    Общество пыталось оспорить штраф в суде.</w:t>
        <w:br/>
        <w:t>Для справки:    в силу части 1    статьи 25    Закона о защите конкуренции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по его мотивированному требованию документы,    объяснения в письменной или устной форме,    информацию (в том числе информацию,    составляющую коммерческую, служебную,    иную охраняемую законом тайну),    включая служебную переписку в электронном виде.     </w:t>
        <w:br/>
        <w:t>3. Арбитражный суд Кемеровской области признал обоснованными выводы антимонопольного органа по делу с МКП «Водосеть».</w:t>
        <w:br/>
        <w:t>Предприятие обратилось в Арбитражный суд Кемеровской области с заявлением о признании незаконным решения Управления.    Ранее Кемеровское УФАС признало МКП «Водосеть» нарушившим часть 1    статьи 10    Федерального закона «О защите конкуренции»,    а именно:    злоупотребившим своим доминирующим положением,    необоснованно взимая плату за ввод в эксплуатацию (опломбировку и приемку)    индивидуальных приборов учета холодной воды с граждан,    проживающих в пос.    Листвяги,    г.    Новокузнецк.    Суд решил,    что акты антимонопольного органа по делу с МКП «Водосеть» соответствуют действующему законодательству.</w:t>
        <w:br/>
        <w:t>4. Арбитражный суд Кемеровской области отказал ООО «Бюро путешествий «СибМедиа» в удовлетворении заявленного требования.    Общество обратилось в суд с заявлением об отмене постановления Управления  о наложении штрафа в размере 200000    рублей.</w:t>
        <w:br/>
        <w:t>Мы уже писали,    что Кемеровское УФАС России в июле 2012    года признало действия ООО «СибМедиа Тур»,    выразившиеся в незаконном использовании фирменного наименования юридического лица ООО «Сиб -    Медиа ТУР»,    нарушением части 2    статьи 14    Федерального закона «О защите конкуренции» (недобросовестная конкуренция).    На основании этого решения Управление вынесло постановление о привлечении к административной ответственности в виде наложения штрафа 200    тысяч рублей,    которые общество теперь обязано оплатить и по решению суда.</w:t>
        <w:br/>
        <w:t> </w:t>
        <w:br/>
      </w:r>
    </w:p>
    <w:p>
      <w:pPr>
        <w:pStyle w:val="Normal"/>
        <w:bidi w:val="0"/>
        <w:jc w:val="left"/>
        <w:rPr/>
      </w:pPr>
      <w:r>
        <w:rPr>
          <w:rFonts w:ascii="Times New Roman" w:hAnsi="Times New Roman"/>
          <w:b/>
          <w:sz w:val="24"/>
        </w:rPr>
        <w:t>2013-06-03    09: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