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К -    Нефтепродукт» должно заплатить 200    тысяч рублей за недобросовестную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ня Кемеровское УФАС России признало ООО «НК – Нефтепродукт» виновным в совершении административного правонарушения.    Общество нарушило пункт 2    части 1    статьи  14  Федерального закона «О защите конкуренции».</w:t>
        <w:br/>
        <w:t>Ранее Комиссия Управления уже признала нарушение Закона о защите конкуренции в действиях ООО «НК -    Нефтепродукт»,    которое использовало в оформлении автозаправочных станций на территории Кемеровской области  обозначения,    схожие с ОАО «НК «Роснефть».</w:t>
        <w:br/>
        <w:t>Антимонопольная служба тогда установила,    что используемые ООО «НК -    Нефтепродукт» на автозаправочных станциях в области обозначения  сходны до степени смешения с товарными знаками,     правообладателем которых является   ОАО «НК «Роснефть».    По итогам рассмотрения этого дела Управление возбудило в отношении общества административное производство и оштрафовало ООО «НК -    Нефтепродукт» на 200    тысяч рублей.</w:t>
        <w:br/>
        <w:t>Для справки:    пунктом 2    части 1    статьи 14    ФЗ «О защите конкуренции» установлено,    что не допускается недобросовестная конкуренция,    в том числе,    введение в заблуждение в отношении характера,    способа и места производства,    потребительских свойств,    качества и количества товара или в отношении его производителей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0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