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ПО «Прогресс» выдано предписание расторгнуть неправомерные догово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июня 2013    г.    Комиссия Кемеровского УФАС России признала ФГУП «ПО «Прогресс» и ООО «Дорстроймеханизация» нарушившими часть 4    статьи 11    Закона о защите конкуренции.    Обществам выданы предписания расторгнуть неправомерно заключенные договоры субподряда.</w:t>
        <w:br/>
        <w:t>Дело в отношении ФГУП «ПО «Прогресс» (г.    Кемерово)    и ООО «Дорстроймеханизация» (г.    Новосибирск)    было возбуждено по признакам нарушения Закона о защите конкуренции.    Общества заключили договоры субподряда на выполнение работ по ликвидации производства взрывчатых веществ и порохов без проведения закупки,    обязанность проведения которой установлена Федеральным законом № 223-ФЗ «О закупках товаров,    работ,    услуг отдельными видами юридических лиц».</w:t>
        <w:br/>
        <w:t>Для справки:    согласно части 4    статьи 11    Закона о защите конкуренции запрещаются иные соглашения между хозяйствующими субъектами (за исключением "вертикальных"    соглашений,    которые признаются допустимыми в соответствии со статьей 12    настоящего Федерального закона),    если установлено,    что такие соглашения приводят или могут привести к ограничению конкуренции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0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