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и штрафа за ненадлежащую рекламу установки пластиковых ок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июня специалисты Кемеровского УФАС России в полном объеме изготовили постановления о наложении штрафа по трем делам в отношении рекламы компаний,    устанавливающих пластиковые окна.</w:t>
        <w:br/>
        <w:t>Два постановления о наложении штрафа в размере 100    тысяч рублей  выданы новокузнецкому ООО «РостПласт».    В 2013    году Комиссия Управления рассмотрела два дела о нарушении законодательства о рекламе и дважды признала рекламу установки пластиковых окон ООО «РостПласт»,    размещенную в номерах газеты «ЭКСТРА – КП Кемерово»,    ненадлежащей.    По итогам рассмотрения этих дел Кемеровское УФАС России возбудило административные производства.</w:t>
        <w:br/>
        <w:t>Также 17    июня штрафом в размере 4    тысяч рублей завершилось рассмотрение административного дела в отношении индивидуального предпринимателя из Юрги.    Административное производство в отношении предпринимателя было возбуждено по итогам рассмотрения дела о нарушении Закона о рекламе.    В рекламе ИП содержались не соответствующие действительности сведения о цене товара,    а также отсутствовала существенная информация,    касающаяся возможности установки недорогого окна.</w:t>
        <w:br/>
        <w:t>Для справки:</w:t>
        <w:br/>
        <w:t>Пунктом 4    части 3    статьи 5    ФЗ «О рекламе» установлено,    что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.В соответствии с пунктом 20    части 3    статьи 5    ФЗ «О рекламе» недостоверной признается реклама,    которая содержит не соответствующие действительности сведения об изготовителе или о продавце рекламируемого товара.В соответствии с частью 7    статьи 5    ФЗ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1    03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