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3/А-10-2013    в отношении муниципального унитарного предприятия по оказанию ритуаль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43/А-10-2013</w:t>
        <w:br/>
        <w:t> </w:t>
        <w:br/>
        <w:t>г.    Кемерово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июня 2013    г.                                                                                       В полном объеме решение изготовлено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июня 2013    г. 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– Комиссия)    в составе:</w:t>
        <w:br/>
        <w:t>Председателя Комиссии:</w:t>
        <w:br/>
        <w:t>Кухарской Натальи Евгеньевны – руководителя управления;</w:t>
        <w:br/>
        <w:t>Членов комиссии:</w:t>
        <w:br/>
        <w:t>Гилевой Ирины Сергеевны – главного специалиста-эксперта отдела ЖКХ,    транспорта и связи;</w:t>
        <w:br/>
        <w:t> </w:t>
        <w:br/>
        <w:t> </w:t>
        <w:br/>
        <w:t>Патрикеева Кирилла Анатольевича – главного специалиста-эксперта отдела контроля органов власти,    судебной и правовой работы;     </w:t>
        <w:br/>
        <w:t> </w:t>
        <w:br/>
        <w:t>Казагашевой Кристины Владимировны – специалиста эксперта отдела ЖКХ,    транспорта и связи,</w:t>
        <w:br/>
        <w:t> </w:t>
        <w:br/>
        <w:t>при участии:</w:t>
        <w:br/>
        <w:t>&lt;…&gt;    – представителя МУП ИП &lt;...&gt;    (доверенность № 01    АА 0204616    от 04.06.2013    г.);</w:t>
        <w:br/>
        <w:t>&lt;…&gt;    – и.о.    директора МУП по оказанию ритуальных услуг;</w:t>
        <w:br/>
        <w:t>&lt;….&gt;    – представителя МУП по оказанию ритуальных услуг (доверенность от 06.06.2013    г.);</w:t>
        <w:br/>
        <w:t>&lt;…&gt;    – представителя МУП по оказанию ритуальных услуг (доверенность от 06.06.2013    г.),</w:t>
        <w:br/>
        <w:t> </w:t>
        <w:br/>
        <w:t>рассмотрев дело № 43/А-10-2013,    возбужденное по признакам нарушения муниципальным унитарным предприятием по оказанию ритуальных услуг (&lt;…&gt;)    пункта 9  части 1    статьи 10    Федерального закона от 26.07.2006    № 135-ФЗ «О защите конкуренции»,</w:t>
        <w:br/>
        <w:t>УСТАНОВИЛА:</w:t>
        <w:br/>
        <w:t>18.01.2013    г.    в адрес Кемеровского УФАС России поступило поручение прокуратуры г.    Белово о рассмотрении обращения ИП &lt;...&gt;</w:t>
        <w:br/>
        <w:t>  По мнению заявителя,    нарушение антимонопольного законодательства со стороны муниципального унитарного предприятия по оказанию ритуальных услуг  выразилось в необоснованном препятствовании осуществлению деятельности ИП &lt;...&gt;    в сфере погребения и оказания ритуальных услуг.</w:t>
        <w:br/>
        <w:t>22.04.2013    г.    Кемеровским УФАС России возбуждено дело № 43/А-10-2013    по признакам нарушения муниципальным унитарным предприятием по оказанию ритуальных услуг (далее – МУП по ОРУ)    пункта 9    части 1    статьи 10    Федерального закона от 26.07.2006    № 135-ФЗ «О защите конкуренции»,    выразившегося в необоснованном установлении (введении)    ограничения на беспрепятственный доступ хозяйствующим субъектам,    оказывающим услуги по погребению на кладбищах г.    Белово,    пос.    Черта,    Бабанаково,    Старо-Белово,    Инской,    Бачатский,    Грамотеино путем закрепления запрета производить работы по копке могил,    услуг захоронения и погребения на кладбищах г.    Белово,    пос.    Черта,    Бабанаково,    Старо-Белово,    Инской,    Бачатский,    Грамотеино всем лицам,    кроме работников МУП по ОРУ,    без предоставления соответствующих документов.</w:t>
        <w:br/>
        <w:t>Определением от 23.04.2013    г.    рассмотрение дела № 43/А-10-2013    о нарушении антимонопольного законодательства было назначено на 21    мая 2013    г.    на 10    часов 00    минут по адресу:    г.    Кемерово,    ул.    Ноградская,    5,    каб.    309.    Копии определения были направлены МУП по ОРУ,    ИП &lt;...&gt;    заказными письмами с уведомлениями.</w:t>
        <w:br/>
        <w:t>Уведомлением о переносе даты и времени от 14.05.2013    рассмотрение дела № 43/А-10-2013    было назначено на 11    июня 2013    г.    на 11    часов 00    минут по адресу:    г.    Кемерово,    ул.    Ноградская,    5,    каб.    309.    Копии уведомления были направлены МУП по ОРУ,    ИП &lt;...&gt;    заказными письмами с уведомлениями.</w:t>
        <w:br/>
        <w:t>11.06.2013    г.    на заседании Комиссии Кемеровского УФАС России представитель ИП &lt;...&gt;    пояснил,    что сотрудников похоронной службы «Гранит» (ИП &lt;...&gt;)    не допускают на кладбища г.    Белово,    пос.    Черта,    Бабанаково,    Старо-Белово,    Инской,    Бачатский,    Грамотеино производить работы по копке могил собственными сила без предоставления разрешения,    полученного от МУП по ОРУ.</w:t>
        <w:br/>
        <w:t>11.06.2013    г.    на заседании Комиссии Кемеровского УФАС России представитель МУП по ОРУ в обоснование своей позиции пояснил следующее:</w:t>
        <w:br/>
        <w:t>Письмо от 04.05.2010    г.    № 50    «об антитеррористических мерах» не предоставляет МУП по ОРУ каких-либо преимуществ,    равно,    как и не создает препятствий для других хозяйствующих субъектов осуществлять деятельность по организации похорон и оказанию всего спектра услуг связанных с ними услуг.</w:t>
        <w:br/>
        <w:t>Указанное письмо,    утвержденное органом местного самоуправления направлено на обеспечение безопасности на общественных кладбищах,    а также на упорядочивание работ по копке могил в соответствии с Федеральным законом от 12.01.1996    № 8-ФЗ «О погребении и похоронном деле» (далее – Закон о погребении),    Законом Кемеровской области от 18.11.2004    № 82-ОЗ «О погребении и похоронном деле в Кемеровской области» (далее – Закон о погребении Кемеровской области).</w:t>
        <w:br/>
        <w:t>Исходя из смысла письма,    следует,    что для того,    что бы произвести копку могил,    нужны документы,    необходимые для погребения.</w:t>
        <w:br/>
        <w:t>О необходимости документов для погребения говорится в ст.    8,    ст.    9    Закона о погребении и в ст.10,    ст.    11    Закона о погребении Кемеровской области.</w:t>
        <w:br/>
        <w:t>Так,    в соответствии со ст.    10    Закона о погребении Кемеровской области гражданам (организациям),    взявшим на себя обязанность по захоронению умершего,    выдается удостоверение о захоронении установленного образца с указанием в нем места расположения земельного участка,    его размера с выносом и закреплением участка в натуре,    а также лица,    на которое зарегистрировано место захоронения.</w:t>
        <w:br/>
        <w:t>Статьей 11    Закона о погребении Кемеровской области установлено,    что в отношении всех кладбищ,    расположенных на территории Кемеровской области,    устанавливается обязательное ведение книг регистрации захоронений с заполнением следующих сведений:    год,    месяц и число погребения;    номер сектора (участка),    ряда и могилы;    фамилия,    имя,  отчество умершего;    год,    месяц,    число рождения и смерти;    фамилия,    имя,    отчество и адрес лица,    взявшего на себя обязанность по захоронению и на которое зарегистрировано удостоверение о захоронении.</w:t>
        <w:br/>
        <w:t>В настоящее время письмо от 04.05.2010    г.    № 50    «Об антитеррористических мерах» отменено письмом МУП по ОРУ № 21    от 01.06.2013    г.,    утвержденным заместителем главы Беловского городского округа.</w:t>
        <w:br/>
        <w:t>Изучив материалы дела,    заслушав пояснения лица,    участвующего в деле,    Комиссия установила следующее:</w:t>
        <w:br/>
        <w:t>Распоряжением администрации города Белово от 27.08.1995    г.    № 1685    создано МУП по ОРУ учрежденное муниципальным образованием г.    Белово.      </w:t>
        <w:br/>
        <w:t>В соответствии с письмом МУП по ОРУ «Об антитеррористических мерах»  (исх.    № 50    от 04.05.2010)    для осуществления работ по копке могил,    услуг захоронения и погребения на кладбищах г.    Белово и поселков Черта,    Бабанаково,    старо-Белово,    Инской,    Бачатский,    Граматеино всеми лицами кроме работников МУП по ОРУ,    запретить производить работы без соответствующих документов:</w:t>
        <w:br/>
        <w:t>-    паспорт или иной документ,    удостоверяющий личность;</w:t>
        <w:br/>
        <w:t>-    свидетельство о смерти или врачебная справка о смерти;</w:t>
        <w:br/>
        <w:t>-    удостоверение личности копщиков могилы;</w:t>
        <w:br/>
        <w:t>-    удостоверение о захоронении,    выданное МУП по ОРУ.</w:t>
        <w:br/>
        <w:t>Оценив вышеизложенные обстоятельства,    Комиссия по рассмотрению дела № 43/А-10-2013    приходит к следующим выводам:</w:t>
        <w:br/>
        <w:t>В соответствии с пунктом 23    части 1    статьи 16    Федерального закона от 16.10.2003     ФЗ «Об общих принципах организации местного самоуправления в Российской Федерации»,    организация ритуальных услуг и содержание мест захоронения отнесены к вопросам местного значения городского округа.</w:t>
        <w:br/>
        <w:t>В силу статьи 18    Федерального закона от 12.01.1996    № 8-ФЗ «О погребении и похоронном деле» (далее по тексту -    Закон о погребении),    общественные кладбища находятся в ведении органов местного самоуправления,    порядок их деятельности определяется органами местного самоуправления.</w:t>
        <w:br/>
        <w:t>В соответствии со статьями 17,    18,    пунктом 2    статьи 25,    а также статьей 29    Закона о погребении,    деятельность на местах погребения осуществляется в соответствии с санитарными и экологическими требованиями и правилами содержания мест погребения,    устанавливаемыми органами местного самоуправления;    организация похоронного дела,    в том числе и по погребению как одному из видов ритуальных услуг,    осуществляется органами местного самоуправления;    погребение умершего и оказание услуг по погребению осуществляется специализированными службами по вопросам похоронного дела,    создаваемым органами местного самоуправления.</w:t>
        <w:br/>
        <w:t>К обязанностям специализированной службы по вопросам похоронного дела в соответствии со статьей 6,    частью 2    статьи 7,    статьей 9,    12,    частью 2    статьи 25,    частью 1    статьи 29    Законом о погребении отнесены:    исполнение волеизъявления умершего,    определение возможности исполнения волеизъявления умершего о погребении,    оказание на безвозмездной основе гарантированного перечня услуг по погребению,    погребение умерших (погибших),    не имеющих супруга,    близких родственников,    иных родственников либо законного представителя умершего,    погребение умершего и оказание услуг по погребению,    осуществление погребение умерших.</w:t>
        <w:br/>
        <w:t>Аналогичные положения содержатся в статьях 4    и 12    Закона Кемеровской от 26.10.2004    № 82-ОЗ «Закон о погребении и похоронном деле в Кемеровской области»,    принятого Советом народных депутатов Кемеровской области.</w:t>
        <w:br/>
        <w:t>Таким образом,    из анализа вышеприведенных норм законодательных актов (федеральных,    областных),    следует,    что указанными нормативными актами закреплены гарантии осуществления погребения путем организации похоронного дела,    заключающиеся в создании специализированных служб,    которые обязаны оказывать гарантированный перечень услуг по погребению на безвозмездной основе (ст.    9    Закона о погребении);    а также гарантии получения родственниками умершего социального пособия на погребение в случае осуществления погребения за счет собственных средств родственниками умершего и получения ритуальных услуг у любого лица,    осуществляющего оказание таких услуг (ст.    10    Закона о погребении).    Обязанностей специализированной службы по организации похоронного дела,    определению порядка деятельности других лиц,    оказывающих ритуальные услуги,    в том числе запрета на работы по копке могил,    без предоставления в специализированную службу соответствующих документов.</w:t>
        <w:br/>
        <w:t>Следовательно,    запрет на работы по копке могил,    без предоставления в специализированную службу соответствующих документов не обусловлен необходимостью исполнения МУП по ОРУ обязанностей по организации похоронного обслуживания.</w:t>
        <w:br/>
        <w:t>МУП по ОРУ (&lt;…&gt;)    Приказом Кемеровского УФАС России № 275    (вкл.)    включено в Реестр хозяйствующих субъектов,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в географических границах рынка – территория города Белово.</w:t>
        <w:br/>
        <w:t>По результатам анализа состояния конкурентной среды на рынке похоронных услуг на территории города Белово и Беловского района за 2012    год доля МУП по ОРУ составляет более 50    %.</w:t>
        <w:br/>
        <w:t>В соответствии с пунктом 9    части 1    статьи 10    Федерального закона от 26.07.2006    г.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,    в том числе создание препятствий доступу на товарный рынок другим хозяйствующим субъектам.</w:t>
        <w:br/>
        <w:t>Действия МУП по ОРУ по необоснованному установлению (введению)    ограничения на беспрепятственный доступ хозяйствующим субъектам,    оказывающим услуги по погребению на кладбищах г.    Белово,    пос.    Черта,    Бабанаково,    Старо-Белово,    Инской,    Бачатский,    Грамотеино путем закрепления в запрета (письмо исх.    № 50    от 04.05.2010)  производить работы по копке могил,    услуг захоронения и погребения на кладбищах г.    Белово,    пос.    Черта,    Бабанаково,    Старо-Белово,    Инской,    Бачатский,    Грамотеино всем лицам,    кроме работников МУП по ОРУ,    без предоставления соответствующих документов,    могут привести к ограничению конкуренции на рынке организации похорон и предоставления связанных с ними услуг,    включая захоронение.</w:t>
        <w:br/>
        <w:t>Таким образом,    вышеуказанные действия МУП по ОРУ квалифицируются как нарушение пункта 9    части 1    статьи 10    Федерального закона от 26.07.2006    № 135-ФЗ «О защите конкуренции».</w:t>
        <w:br/>
        <w:t>В процессе рассмотрения дела № 43/А-10-2013    Кемеровским УФАС России было также установлено,    что в настоящее время письмо МУП по ОРУ исх.    № 50    от 04.05.2010,    устанавливающее запрет на осуществление работ по копке могил,    услуг захоронения и погребения на кладбищах г.    Белово,    пос.    Черта,    Бабанаково,    Старо-Белово,    Инской,    Бачатский,    Грамотеино всем лицам,    кроме работников МУП по ОРУ,    без предоставления соответствующих документов отменено письмом исх.    № 21    от 10.06.2013    г.    «Об отмене письма от 04.05.2010    № 50    «Об антитеррористических мерах».</w:t>
        <w:br/>
        <w:t>Таким образом,    МУП по ОРУ выявленное нарушение пункта 9    части 1    статьи 10    Закона о защите конкуренции было устранено в добровольном порядке.</w:t>
        <w:br/>
        <w:t>Комиссия приходит к выводу о наличии оснований для применения ст.    48    Федерального закона от 26.07.2006    г.    -ФЗ «О защите конкуренции»,    а также о нецелесообразности выдачи предписания в связи с тем,    что нарушение антимонопольного законодательства устранено МУП по ОРУ в добровольном порядке до вынесения антимонопольным органом решения по делу.</w:t>
        <w:br/>
        <w:t>На основании вышеизложенного руководствуясь статьей 23,    частью 1    статьи 39,    частями 1-4    статьи 41,    частью 1    статьи 48,    частью 1    статьи 49    Федерального закона от 26.07.2006    г.    -ФЗ «О защите конкуренции»,    комиссия Управления Федеральной антимонопольной службы по Кемеровской области по рассмотрению дела о нарушении антимонопольного законодательства,</w:t>
        <w:br/>
        <w:t>РЕШИЛА:</w:t>
        <w:br/>
        <w:t>1.    Признать муниципальное унитарное предприятие по оказанию ритуальных услуг (&lt;…&gt;)     нарушившим пункт 9    части 1    статьи 10    Федерального закона от 26.07.2006    г.    № 135-ФЗ «О защите конкуренции»,    а именно:    злоупотребившим своим доминирующим положением путем необоснованного установления (введения)    ограничения на беспрепятственный доступ хозяйствующим субъектам,    оказывающим услуги по погребению на кладбищах г.    Белово,    пос.    Черта,    Бабанаково,    Старо-Белово,    Инской,    Бачатский,    Грамотеино путем закрепления в запрета (письмо исх.    № 50    от 04.05.2010)  производить работы по копке могил,    услуг захоронения и погребения на кладбищах г.    Белово,    пос.    Черта,    Бабанаково,    Старо-Белово,    Инской,    Бачатский,    Грамотеино всем лицам,    кроме работников МУП по ОРУ,    без предоставления соответствующих документов.</w:t>
        <w:br/>
        <w:t>2.    Производство по делу № 43/А-10-2013    в отношении муниципального унитарного предприятия по оказанию ритуальных услуг (&lt;…&gt;)    прекратить в связи с добровольным устранением нарушения  антимонопольного законодательства.</w:t>
        <w:br/>
        <w:t> </w:t>
        <w:br/>
        <w:t>Председатель Комиссии:                                                                Н.Е.    Кухарская</w:t>
        <w:br/>
        <w:t>Члены Комиссии:                                                                               И.С.    Гилева  </w:t>
        <w:br/>
        <w:t>                                                                                                           К.А.    Патрикеев</w:t>
        <w:br/>
        <w:t>                                                                                                           К.В.    Казагашева</w:t>
        <w:br/>
        <w:t> </w:t>
        <w:br/>
        <w:t>Решение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