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 46/А-16-2013    в отношении МУ «Комитет по земельным ресурсам и муниципальному имуществу города Белово»      и МУП по оказанию ритуальных услуг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</w:t>
        <w:br/>
      </w:r>
      <w:r>
        <w:rPr>
          <w:rFonts w:ascii="Times New Roman" w:hAnsi="Times New Roman"/>
          <w:sz w:val="24"/>
        </w:rPr>
        <w:t>䋦</w:t>
      </w:r>
      <w:r>
        <w:rPr>
          <w:rFonts w:ascii="Times New Roman" w:hAnsi="Times New Roman"/>
          <w:sz w:val="24"/>
        </w:rPr>
        <w:t>» июня  г.                                                                                     г.    Кемерово</w:t>
        <w:br/>
        <w:t>Резолютивная часть объявлена 17.06.2013    г.</w:t>
        <w:br/>
        <w:t xml:space="preserve">Решение в полном объеме изготовлено </w:t>
      </w:r>
      <w:r>
        <w:rPr>
          <w:rFonts w:ascii="Times New Roman" w:hAnsi="Times New Roman"/>
          <w:sz w:val="24"/>
        </w:rPr>
        <w:t>䋦</w:t>
      </w:r>
      <w:r>
        <w:rPr>
          <w:rFonts w:ascii="Times New Roman" w:hAnsi="Times New Roman"/>
          <w:sz w:val="24"/>
        </w:rPr>
        <w:t>» июня 2013    г.</w:t>
        <w:br/>
        <w:t> </w:t>
        <w:br/>
        <w:t>Комиссия Управления Федеральной антимонопольной службы по Кемеровской области по рассмотрению дела о нарушении антимонопольного законодательства в составе:</w:t>
        <w:br/>
        <w:t> </w:t>
        <w:br/>
        <w:t>Председатель Комиссии:</w:t>
        <w:br/>
        <w:t>Кухарская Н.Е.    – руководитель управления;</w:t>
        <w:br/>
        <w:t>Члены Комиссии:</w:t>
        <w:br/>
        <w:t>Саврасов М.Г.    – главный специалист – эксперт отдела контроля органов власти,    судебной и правовой работы;</w:t>
        <w:br/>
        <w:t> </w:t>
        <w:br/>
        <w:t>Юканкин Д.С.    – ведущий специалист – эксперт отдела контроля органов власти,    судебной и правовой работы;</w:t>
        <w:br/>
        <w:t>Куколева К.П.    – ведущий специалист – эксперт отдела контроля органов власти,    судебной и правовой работы.</w:t>
        <w:br/>
        <w:t> </w:t>
        <w:br/>
        <w:t>при участии:</w:t>
        <w:br/>
        <w:t>         -    &lt;…&gt;    – представителя муниципального учреждения «Комитет по земельным ресурсам и муниципальному имуществу города Белово» администрации Беловского городского округа;</w:t>
        <w:br/>
        <w:t>         -    &lt;…&gt;    -    представителя муниципального унитарного предприятия по оказанию ритуальных услуг;</w:t>
        <w:br/>
        <w:t>-    &lt;…&gt;    представителя муниципального унитарного предприятия по оказанию ритуальных услуг;</w:t>
        <w:br/>
        <w:t>-    &lt;…&gt;    – представителя индивидуального предпринимателя Мартынникова С.А.</w:t>
        <w:br/>
        <w:t> </w:t>
        <w:br/>
        <w:t>  рассмотрев дело № 46/А-16-2013,    возбужденное по признакам нарушения муниципальным учреждением «Комитет по земельным ресурсам и муниципальному имуществу города Белово»  и муниципальным унитарным предприятием по оказанию ритуальных услуг пункта 4    статьи 16    Федерального закона от 26.07.2006    № 135-ФЗ «О защите конкуренции»,</w:t>
        <w:br/>
        <w:t> </w:t>
        <w:br/>
        <w:t>УСТАНОВИЛА:</w:t>
        <w:br/>
        <w:t> </w:t>
        <w:br/>
        <w:t>На основании поручения прокуратуры г.    Белово о рассмотрении обращения ИП &lt;…&gt;    о наличии в действиях органов местного самоуправления Беловского городского округа признаков нарушения антимонопольного законодательства Кемеровским УФАС России была проведена соответствующая проверка.</w:t>
        <w:br/>
        <w:t>По результатам проведенной Управлением Федеральной антимонопольной службы по Кемеровской области проверки приказом от 25.04.2013    г.    № 131    было возбуждено дело № 46/А-16-2013    г.    по признакам нарушения муниципальным учреждением «Комитет по земельным ресурсам и муниципальному имуществу города Белово» и муниципальным унитарным предприятием по оказанию ритуальных услуг пункта 4    статьи 16    Федерального закона от 26.07.2006    № 135-ФЗ «О защите конкуренции»,    выразившимся в заключении договоров аренды земельных участков  № 4078/08    от 01.01.2008    г.,    № 4079/08    от 01.01.2008    г.,    № 4080/08    от 01.01.2008    г.,    № 4974/08    от 01.01.2008    г.,    № 5689/08    от 01.01.2008    г.,    № 6617/10    от 16.06.2010    г.    в целях эксплуатации кладбищ,    что приводит либо может привести к ограничению доступа на товарный рынок (рынок оказания ритуальных услуг)    других хозяйствующих субъектов.</w:t>
        <w:br/>
        <w:t>          Определением от 29.04.2013    г.    дело № 46/А-16-2013    о нарушении антимонопольного законодательства было назначено к рассмотрению на 17.06.2013    г.    на 11    часов 00    минут.     </w:t>
        <w:br/>
        <w:t>20.05.2013    г.    в адрес Кемеровского УФАС России от муниципального учреждения «Комитет по земельным ресурсам и муниципальному имуществу города Белово» поступили письменные пояснения по изложенным в материалах дела № 46/А-16-2013    обстоятельствам.</w:t>
        <w:br/>
        <w:t>Из представленных пояснений следует,    что муниципальному учреждению «Комитет по земельным ресурсам и муниципальному имуществу города Белово» на основании распоряжения администрации Беловского городского округа от 01.04.2013    № 731-р «Об организации похоронного дела» поручено передать земельные участки,    на которых располагаются городские кладбища,    муниципальному бюджетному учреждению «Служба заказчика ЖКХ» в постоянное (бессрочное)    пользование.</w:t>
        <w:br/>
        <w:t>           На заседании комиссии,    состоявшемся 17.06.2013    г.,    представитель муниципального учреждения «Комитет по земельным ресурсам и муниципальному имуществу города Белово» сообщила,    что в настоящее время договоры аренды земельных участков  № 4078/08    от 01.01.2008    г.,    № 4079/08    от 01.01.2008    г.,    № 4080/08    от 01.01.2008    г.,    № 4974/08    от 01.01.2008    г.,    № 5689/08    от 01.01.2008    г.,    № 6617/10    от 16.06.2010    г.    расторгнуты.</w:t>
        <w:br/>
        <w:t>           Изучив материалы дела № 46/А-16-2013    о нарушении антимонопольного законодательства,    заслушав пояснения лиц,    участвующих в деле,    комиссия Кемеровского УФАС России установила следующее:</w:t>
        <w:br/>
        <w:t>           27.12.2000    г.    администрацией г.    Белово было принято распоряжение № 1595-р-р «О предоставлении в пользование,    аренду земельных участков предприятиям и организациям города».    Согласно пункту 2    данного распоряжения унитарному муниципальному предприятию по оказанию ритуальных услуг (в настоящее время МУП по оказанию ритуальных услуг)    было определено предоставить в аренду земельные участки:</w:t>
        <w:br/>
        <w:t>         -    площадью 7    га в центральной части города,    под кладбище;</w:t>
        <w:br/>
        <w:t>-    площадью 4    га в бабанаковской части города,    под кладбище;</w:t>
        <w:br/>
        <w:t>-    площадью 12    га в чертинской части города,    под кладбище.  </w:t>
        <w:br/>
        <w:t>           На основании указанного правового акта 01.01.2008    г.    между муниципальным учреждением «Комитет по земельным ресурсам и муниципальному имуществу города Белово» и муниципальным унитарным предприятием по оказанию ритуальных услуг были заключены договоры аренды земельных участков № 4078/08,    4079/08,    4080/08    для эксплуатации кладбищ,    сроком действия до 30.12.2008    г.</w:t>
        <w:br/>
        <w:t>           20.08.2004    г.    администрацией г.    Белово было принято распоряжение № 963-р «Об изъятии и предоставлении земельных участков предприятиям и организациям».    Согласно пункту 2    данного распоряжения УМП по оказанию ритуальных услуг было определено предоставить в аренду земельный участок площадью 10    га под размещение кладбища в г.    Белово,    пгт.    Бачатский,    примерно в 500    м.    на северо-восток от финской деревни.</w:t>
        <w:br/>
        <w:t>           На основании указанного правового акта 01.01.2008    г.    между муниципальным учреждением «Комитет по земельным ресурсам и муниципальному имуществу города Белово» и унитарным муниципальным предприятием по оказанию ритуальных услуг был заключен договор аренды земельного участка № 4974/08    для эксплуатации кладбища,    сроком действия до 30.12.2008    г.</w:t>
        <w:br/>
        <w:t>           14.11.2006    г.    администрацией г.    Белово было принято распоряжение № 1639-р «О предоставлении земельных участков предприятиям и организациям».    Согласно пункту 2    данного распоряжения УМП по оказанию ритуальных услуг было определено предоставить в аренду земельные участки:</w:t>
        <w:br/>
        <w:t>         -    площадью 33600    кв.м.    под мемориальное городское кладбище для захоронения участников ВОВ и локальных войн в г.    Белово,    с северо-восточной стороны существующего городского кладбища;</w:t>
        <w:br/>
        <w:t>         -    площадью 22000    кв.м.    под расширение кладбище в г.    Белово,    чертинская часть города,    район существующего кладбища;</w:t>
        <w:br/>
        <w:t>    -    площадью 15000    кв.м.    в под кладбище в г.    Белово,    между лесозащитой полосой железной дороги и лесопосадками Гурьевского лесхоза (242    км).    </w:t>
        <w:br/>
        <w:t>           На основании указанного правового акта 01.01.2008    г.    между муниципальным учреждением «Комитет по земельным ресурсам и муниципальному имуществу города Белово» и унитарным муниципальным предприятием по оказанию ритуальных услуг был заключен договор аренды земельного участка № 5689/08    для эксплуатации кладбища,    сроком действия до 30.12.2008    г.</w:t>
        <w:br/>
        <w:t>           16.06.2010    г.    администрацией г.    Белово было принято распоряжение № 1146-р «О предоставлении земельных участков в аренду».    Согласно пункту 1    данного распоряжения МУП по оказанию ритуальных услуг было определено предоставить в аренду земельные участки:</w:t>
        <w:br/>
        <w:t>         -    площадью 265266    кв.м.    для расширения городского кладбища;</w:t>
        <w:br/>
        <w:t>         -    площадью 150000    кв.м.    для кладбища традиционного захоронения расположенного по адресу:    г.    Белово,    микрорайон Бабанаково.   </w:t>
        <w:br/>
        <w:t>           На основании указанного правового акта 16.06.2010    г.    между муниципальным учреждением «Комитет по земельным ресурсам и муниципальному имуществу города Белово» и муниципальным унитарным предприятием по оказанию ритуальных услуг был заключен договор аренды земельного участка № 6617/10    для эксплуатации кладбища,    сроком действия до 30.12.2010    г.</w:t>
        <w:br/>
        <w:t>Пунктами 1.5,    1.6    Устава МУП по оказанию ритуальных услуг,    установлено,    что предприятие является юридическим лицом в форме коммерческой организации.</w:t>
        <w:br/>
        <w:t>В соответствии с пунктом 2    Устава МУП по оказанию ритуальных услуг предметом деятельности предприятия является оказание ритуальных услуг,    в том числе по гарантированному перечню,    а также реализация ритуальных принадлежностей и товаров.</w:t>
        <w:br/>
        <w:t>Основной целью создания предприятия является извлечение прибыли.</w:t>
        <w:br/>
        <w:t> Пунктом 3    части 1    статьи 16    Федерального закона от 06.10.2003    № 131-ФЗ «Об общих принципах организации местного самоуправления в Российской Федерации» (далее – ФЗ № 131-ФЗ)    установлено,    что к вопросам местного значения городского округа относятся владение,    пользование и распоряжение имуществом,    находящимся в муниципальной собственности городского округа.</w:t>
        <w:br/>
        <w:t>В силу пункта 1.1    указанных выше договоров аренды МУ «Комитет по земельным ресурсам и муниципальному имуществу города Белово» предоставил,    а УМП по оказанию ритуальных услуг (в настоящее время МУП по оказанию ритуальных услуг)    приняло в аренду вышеназванные земельные участки.</w:t>
        <w:br/>
        <w:t>Пунктом 1.2    данных договоров установлено,    что земельный участок предоставляется под кладбища.</w:t>
        <w:br/>
        <w:t>Статьей 606    Гражданского кодекса РФ установлено,    что по договору аренды (имущественного найма)    арендодатель обязуется предоставить арендатору имущество за плату во временное владение и пользование или во временное пользование.</w:t>
        <w:br/>
        <w:t>Согласно статье 18    Федерального закона от 12.01.1996    г.    № 8-ФЗ «О погребении и похоронном деле» (далее – Закон о погребении)    общественные кладбища находятся в ведении органов местного самоуправления.    Возможность передачи общественных кладбищ в ведение какого-либо хозяйствующего субъекта,    в том числе и обладающего статусом специализированной службы,    Законом о погребении не предусмотрена.</w:t>
        <w:br/>
        <w:t>Земли общественных кладбищ не могут относиться к землям коммерческого использования (на условиях передачи в аренду или хозяйственное ведение),    иначе это нивелирует государственные гарантии о бесплатном предоставлении места для погребения каждому гражданину.</w:t>
        <w:br/>
        <w:t>Согласно пункту 4    статьи 16    Федерального закона от 26.07.2006    г.    № 135-ФЗ «О защите конкуренции» запрещаются соглашения между органами местного самоуправления,    иными осуществляющими функции указанных органов органами или организациями и хозяйствующими субъектами,    если такие соглашения приводят или могут привести к недопущению,    ограничению,    устранению конкуренции,    в частности к ограничению доступа на товарный рынок,    выхода из товарного рынка или устранению с него хозяйствующих субъектов.</w:t>
        <w:br/>
        <w:t>Пунктом 18    статьи 4    Федерального закона от 26.07.2006    г.    № 135-ФЗ «О защите конкуренции» предусмотрено,    что соглашение – договоренность в письменной форме,    содержащаяся в документе или нескольких документах,    а также договоренность в устной форме.</w:t>
        <w:br/>
        <w:t>Согласно пункту 5    статьи 4    Федерального закона от 26.07.2006    г.    № 135-ФЗ «О защите конкуренции» под хозяйствующим субъектом понимается индивидуальный предприниматель,    коммерческая организация,    а также некоммерческая организация,    осуществляющая деятельность,    приносящую ей доход.</w:t>
        <w:br/>
        <w:t>Реализация прав арендатора указанных выше земельных участков,    используемых для эксплуатации кладбища,    со стороны МУП по оказанию ритуальных услуг приводит к созданию благоприятных условий деятельности для данного хозяйствующего субъекта,    по сравнению с его конкурентами,    и,    как следствие,    к ограничению конкуренции на рынке оказания ритуальных услуг.</w:t>
        <w:br/>
        <w:t>Ограничение конкуренции действиями МУ «Комитет по земельным ресурсам и муниципальному имуществу города Белово» и МУП по оказанию ритуальных услуг выразилось в следующем:</w:t>
        <w:br/>
        <w:t>-    МУП по оказанию ритуальных услуг,    заключившее договоры аренды № 4078/08    от 01.01.2008    г.,    № 4079/08    от 01.01.2008    г.,    № 4080/08    от 01.01.2008    г.,    № 4974/08    от 01.01.2008    г.,    № 5689/08    от 01.01.2008    г.,     № 6617/10    от 16.06.2010    г.    получило преимущество перед другими хозяйствующими субъектами,    осуществляющими деятельность на рынке ритуальных услуг,    вследствие совместных действий с МУ «Комитет по земельным ресурсам и муниципальному имуществу города Белово»,    а именно:    право ограничивать допуск других хозяйствующих субъектов,    осуществляющих деятельность на рынке ритуальных услуг,    на территорию кладбищ города Белово.</w:t>
        <w:br/>
        <w:t>Таким образом,    заключив Договоры аренды № 4078/08    от 01.01.2008    г.,    № 4079/08    от 01.01.2008    г.,    № 4080/08    от 01.01.2008    г.,    № 4974/08    от 01.01.2008    г.,    № 5689/08    от 01.01.2008    г.,    № 6617/10    от 16.06.2010    г.    МУ «Комитет по земельным ресурсам и муниципальному имуществу города Белово» и МУП по оказанию ритуальных услуг нарушили пункт 4    статьи 16    ФЗ № 135-ФЗ,    поскольку данные договоры приводят или могут привести к ограничению доступа на товарный рынок (оказания ритуальных услуг)    других хозяйствующих субъектов.</w:t>
        <w:br/>
        <w:t>В процессе рассмотрения дела № 46/А-16-2013    о нарушении антимонопольного законодательства МУ «Комитет по земельным ресурсам и муниципальному имуществу города Белово» в адрес Кемеровского УФАС России были представлены документы,    свидетельствующие о прекращении нарушения антимонопольного законодательства,    а именно:</w:t>
        <w:br/>
        <w:t>-    соглашение о расторжении договора аренды земельного участка № 4078/08    от 01.01.2008    г.,    а также акт приема-передачи земельного участка от МУП по оказанию ритуальных услуг в МУ «Комитет по земельным ресурсам и муниципальному имуществу города Белово» от 01.04.2013    г.;</w:t>
        <w:br/>
        <w:t>-    соглашение о расторжении договора аренды земельного участка № 4079/08    от 01.01.2008    г.,    а также акт приема-передачи земельного участка от МУП по оказанию ритуальных услуг в МУ «Комитет по земельным ресурсам и муниципальному имуществу города Белово» от 01.04.2013    г.;</w:t>
        <w:br/>
        <w:t>-    соглашение о расторжении договора аренды земельного участка № 4080/08    от 01.01.2008    г.,    а также акт приема-передачи земельного участка от МУП по оказанию ритуальных услуг в МУ «Комитет по земельным ресурсам и муниципальному имуществу города Белово» от 01.04.2013    г.;</w:t>
        <w:br/>
        <w:t>-    соглашение о расторжении договора аренды земельного участка № 4974/06    от 01.01.2006    г.,    а также акт приема-передачи земельного участка от МУП по оказанию ритуальных услуг в МУ «Комитет по земельным ресурсам и муниципальному имуществу города Белово» от 01.04.2013    г.;</w:t>
        <w:br/>
        <w:t>-    соглашение о расторжении договора аренды земельного участка № 5689/08    от 01.01.2008    г.,    а также акт приема-передачи земельного участка от МУП по оказанию ритуальных услуг в МУ «Комитет по земельным ресурсам и муниципальному имуществу города Белово» от 01.04.2013    г.;</w:t>
        <w:br/>
        <w:t>-    соглашение о расторжении договора аренды земельного участка № 6617/10    от 16.06.2010    г.,    а также акт приема-передачи земельного участка от МУП по оказанию ритуальных услуг в МУ «Комитет по земельным ресурсам и муниципальному имуществу города Белово» от 01.04.2013    г.</w:t>
        <w:br/>
        <w:t>Принимая во внимание указанные выше обстоятельства,    комиссия Кемеровского УФАС России приходит к выводу о наличии оснований для прекращения рассмотрения дела № 46/А-16-2013    о нарушении антимонопольного законодательства.</w:t>
        <w:br/>
        <w:t>На основании вышеизложенного,  руководствуясь статьей 23,  частью 1  статьи 39,  частями 1-4  статьи 41,  пунктом 1  части 1  статьи 48,  статьей 49  Федерального закона от 26.07.2006  г.  № 135-ФЗ «О защите конкуренции»,    Комиссия Кемеровского УФАС России по рассмотрению дела о нарушении антимонопольного законодательства</w:t>
        <w:br/>
        <w:t> </w:t>
        <w:br/>
        <w:t>РЕШИЛА:</w:t>
        <w:br/>
        <w:t> </w:t>
        <w:br/>
        <w:t>1.    Признать муниципальное учреждение «Комитет по земельным ресурсам и муниципальному имуществу города Белово» (&lt;...&gt;)    и муниципальное унитарное предприятие по оказанию ритуальных услуг (&lt;...&gt;)    нарушившими пункт 4    статьи 16    Федерального закона от 26.07.2006    г.    № 135-ФЗ «О защите конкуренции».</w:t>
        <w:br/>
        <w:t>2.    Производство по делу № 46/А-16-2013    о нарушении муниципальным учреждением «Комитет по земельным ресурсам и муниципальному имуществу города Белово» и муниципальным унитарным предприятием по оказанию ритуальных услуг пункта 4    статьи 16    Федерального закона от 26.07.2006    № 135-ФЗ «О защите конкуренции» прекратить в связи с добровольным устранением нарушения антимонопольного законодательства.</w:t>
        <w:br/>
        <w:t> </w:t>
        <w:br/>
        <w:t>  Настоящее решение может быть обжаловано в Арбитражный суд Кемеровской области в течение трех месяцев с момента вынесения решения.</w:t>
        <w:br/>
        <w:t> </w:t>
        <w:br/>
        <w:t> </w:t>
        <w:br/>
        <w:t> </w:t>
        <w:br/>
        <w:t>Председатель Комиссии:                                                             Н.Е.    Кухарская</w:t>
        <w:br/>
        <w:t> </w:t>
        <w:br/>
        <w:t> </w:t>
        <w:br/>
        <w:t> </w:t>
        <w:br/>
        <w:t>Члены Комиссии:                                                                         М.Г.    Саврасов</w:t>
        <w:br/>
        <w:t> </w:t>
        <w:br/>
        <w:t> </w:t>
        <w:br/>
        <w:t>                                                                                                Д.С.    Юканкин</w:t>
        <w:br/>
        <w:t> </w:t>
        <w:br/>
        <w:t> </w:t>
        <w:br/>
        <w:t>         К.П.    Куколев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6-26    06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