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материалам жалобы № 48/11-18.1-2013    в отношении КУМИ г.    Киселёв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3    г.                                                                                                     г.    Кемерово</w:t>
        <w:br/>
        <w:t xml:space="preserve">Резолютивная часть решения объявле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июня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3    г.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Кондратьева С.В.    – начальник отдела социальной сферы и финансовых рынков;</w:t>
        <w:br/>
        <w:t> </w:t>
        <w:br/>
        <w:t>Наумова В.В.    – начальник отдела ЖКХ,    транспорта и связи;</w:t>
        <w:br/>
        <w:t> </w:t>
        <w:br/>
        <w:t>Котиков А.С.    – главный специалист-эксперт отдела ЖКХ,    транспорта и связи;</w:t>
        <w:br/>
        <w:t> </w:t>
        <w:br/>
        <w:t>Юканкин Д.С.    – ведущий специалист-эксперт отдела контроля органов власти,    судебной и правовой работы;                </w:t>
        <w:br/>
        <w:t>при участии:</w:t>
        <w:br/>
        <w:t>-     &lt;…&gt;    – председателя комитета по управлению муниципальным имуществом Киселёвского городского округа;</w:t>
        <w:br/>
        <w:t>-     &lt;…&gt;    – представителя комитета по управлению муниципальным имуществом Киселёвского городского округа;</w:t>
        <w:br/>
        <w:t>рассмотрев в порядке,    установленном статьей 18.1    Федерального закона от 26.07.2006    № 135-ФЗ «О защите конкуренции» (далее – ФЗ № 135-ФЗ),    жалобу &lt;...&gt;    и материалы по жалобе № 48/11-18.1-2013,</w:t>
        <w:br/>
        <w:t>УСТАНОВИЛА:</w:t>
        <w:br/>
        <w:t>13.06.2013    г.    в Управление Федеральной антимонопольной службы по Кемеровской области (далее – Кемеровское УФАС России)    поступила жалоба &lt;...&gt;    на действия организатора торгов комитета по управлению муниципальным имуществом Киселёвского городского округа (далее – КУМИ г.    Киселёвска)    – при проведении открытого аукциона на право заключения договора аренды земельного участка,    расположенного по адресу:    г.    Киселёвск,    ул.    Листопадная,    ул.    Романтиков,    пер.    Тенистый,    под строительство комплекса индивидуальных жилых домов.</w:t>
        <w:br/>
        <w:t>По мнению заявителя,    КУМИ г.    Киселёвска нарушен порядок проведения торгов на право заключения договора аренды земельного участка,    а именно на торги выставлялись два земельных участка одним лотом,    что противоречит требованиям Земельного кодекса РФ.    Кроме того,    заявитель указал на несоответствие даты публикации информации о проведении торгов на официальном сайте РФ для размещения информации о проведении торгов требованиям законодательства РФ.</w:t>
        <w:br/>
        <w:t>Уведомлением от 17.06.2013    г.    № 11/4707    рассмотрение жалобы &lt;...&gt;    было назначено на 24.06.2013    г.    на 15    часов 00    минут.</w:t>
        <w:br/>
        <w:t>24.06.2013    г.    в адрес Кемеровского УФАС России поступило ходатайство &lt;...&gt;    о рассмотрении жалобы в его отсутствие.</w:t>
        <w:br/>
        <w:t>Комиссией Кемеровского УФАС России по рассмотрению жалоб о нарушении процедуры торгов и порядка заключения договоров (далее – Комиссия Кемеровского УФАС России)    считает возможным рассмотреть жалобу в отсутствие заявителя.</w:t>
        <w:br/>
        <w:t>24.06.2013    г.    в адрес Кемеровского УФАС России поступил отзыв КУМИ  г.    Киселёвска на жалобу &lt;...&gt;    (с приложенными материалами),    согласно которому ответчик считает указанную жалобу необоснованной,    в связи тем,    что законодательство РФ не содержит норм,    запрещающих включение двух земельных участков в один лот при проведении торгов на право заключения договора аренды земельного участка.    Кроме того в отзыве КУМИ г.    Киселёвска указано,    что у &lt;...&gt;    отсутствовало право обжалования действий КУМИ г.    Киселёвска при проведении открытого аукциона на право заключения договора аренды земельного участка,    расположенного по адресу:    г.    Киселёвск,    ул.    Листопадная,    ул.    Романтиков,    пер.    Тенистый,    под строительство комплекса индивидуальных жилых домов по правилам установленным статьёй 18.1    ФЗ № 135-ФЗ,    поскольку &lt;...&gt;    не подавал заявку на участие данных торгах.</w:t>
        <w:br/>
        <w:t>На заседании Комиссии Кемеовского УФАС России,    состоявшемся 24.06.2013    г.,    представители КУМИ г.    Киселёвска поддержали доводы,    изложенные в отзыве на жалобу &lt;...&gt;,    представленном в Кемеровское УФАС России 24.06.2013    г.</w:t>
        <w:br/>
        <w:t>Изучив имеющиеся материалы,    заслушав пояснения представителей КУМИ г.    Киселёвска,    Комиссия Кемеровского УФАС России установила следующее:</w:t>
        <w:br/>
        <w:t>Распоряжением КУМИ г.    Киселёвска от 27.12.2011    № 507    создана Единая комиссия города Киселёвска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Единая комиссия)    и утверждён её состав.    С учётом распоряжения КУМИ г.    Киселёвска от 29.04.2012    № 194    в состав Единой комиссии вошли:</w:t>
        <w:br/>
        <w:t>Председатель:    &lt;…&gt;– председатель КУМИ г.    Киселёвска;</w:t>
        <w:br/>
        <w:t>Члены Единой комиссии:</w:t>
        <w:br/>
        <w:t>&lt;…&gt;    – депутат Киселёвского городского Совета народных депутатов;</w:t>
        <w:br/>
        <w:t>&lt;…&gt;    – депутат Киселёвского городского Совета народных депутатов;</w:t>
        <w:br/>
        <w:t>&lt;…&gt;    – начальник отдела доходов и экономики финансового управления;</w:t>
        <w:br/>
        <w:t>&lt;…&gt;    – главный специалист земельного отдела КУМИ г.    Киселёвска;</w:t>
        <w:br/>
        <w:t>Секретарь:    &lt;…&gt;    – главный специалист земельного отдела КУМИ г.    Киселёвска.</w:t>
        <w:br/>
        <w:t>06.05.2013    г.    администрацией Киселёвского городского округа вынесено распоряжение № 518-р,    согласно которому КУМИ г.    Киселёвска поручено организовать и провести аукцион по продаже права на заключение договора аренды земельных участков,    находящихся по адресу:    г.    Киселевск,    ул.    Листопадная,    ул.    Романтиков,    пер.    Тенистый:</w:t>
        <w:br/>
        <w:t>с кадастровым номером 42:25:0104010:825,    площадью 24116    кв.м.;</w:t>
        <w:br/>
        <w:t>с кадастровым номером 42:25:0104010:824,    площадью 15145    кв.м.</w:t>
        <w:br/>
        <w:t>Указанным распоряжением были определены начальный размер арендной платы земельных участков (549 руб.);    срок аренды (3    года);    размер задатка для участия в аукционе (109 руб.);    шаг аукциона (27 руб.);    разрешённое использование земельных участков.    Также указано на реквизиты документов,    содержащих технические условия на подключение к сетям инженерно-технического обеспечения (водоотведения,    тепловым сетям и сетям водоснабжения). </w:t>
        <w:br/>
        <w:t>06.05.2013    г.    на официальном сайте РФ для размещения информации о проведении торгов в сети Интернет по адресу:    http://torgi.gov.ru    была размещена информация о проведении открытого аукциона,    предметом которого была продажа права на заключение договора аренды земельных участков,    находящихся по адресу:                    г.    Киселевск,    ул.    Листопадная,    ул.    Романтиков,    пер.    Тенистый:</w:t>
        <w:br/>
        <w:t>с кадастровым номером 42:25:0104010:825,    площадью 24    116    кв.м.;</w:t>
        <w:br/>
        <w:t>с кадастровым номером 42:25:0104010:824,    площадью 15    145    кв.м.    (далее – Аукцион).</w:t>
        <w:br/>
        <w:t>Организатором Аукциона указан КУМИ г.    Киселёвска.</w:t>
        <w:br/>
        <w:t>Дата и время начала приема заявок:    06.05.2013    г.    09:00;    дата и время окончания приема заявок:    31.05.2013    г.    17:00;    дата и время определения участников торгов:    31.05.2013    г.    17:00;    дата и время проведения аукциона:    06.06.2013    г.    14:10;    срок подведения итогов:    06.06.2013    г.</w:t>
        <w:br/>
        <w:t>Согласно информации,    содержащейся на официальном сайте РФ для размещения информации о проведении торгов,    дата публикации извещения 07.06.2013    г.</w:t>
        <w:br/>
        <w:t>В соответствии с протоколом о признании претендентов участниками аукциона по продаже права на заключение договора аренды земельных участков от 31.05.2013    г.    на участие в Аукционе была подана одна заявка ООО «СибСтройСервис».    Данный хозяйствующий субъект был допущен к участию в аукционе.</w:t>
        <w:br/>
        <w:t>Согласно протоколу «Об итогах аукциона» от 06.06.2013    г.    Аукцион был признан несостоявшимся,    Единой комиссией было принято решение предоставить в аренду единственному участнику Аукциона ООО «СибСтройСервис» земельные участки под строительство комплекса индивидуальных жилых домов по адресу:    г.    Киселевск,    ул.    Листопадная,    ул.    Романтиков,    пер.    Тенистый,    по начальному размеру годовой арендной платы 549 рублей</w:t>
        <w:br/>
        <w:t>КУМИ г.    Киселёвска на рассмотрение жалобы &lt;...&gt;    представлены два кадастровых паспорта земельных участков расположенных:    г.    Киселевск,    ул.    Листопадная,    ул.    Романтиков,    пер.    Тенистый:</w:t>
        <w:br/>
        <w:t>с кадастровым номером 42:25:0104010:825,    площадью 24    116    кв.м.;</w:t>
        <w:br/>
        <w:t>с кадастровым номером 42:25:0104010:824,    площадью 15    145    кв.м.</w:t>
        <w:br/>
        <w:t>Учитывая вышеизложенное,    Комиссия Кемеровского УФАС России считает жалобу &lt;...&gt;    обоснованной,    по следующим основаниям:</w:t>
        <w:br/>
        <w:t>Пунктом 5    статьи 38    Земельного кодекса РФ установлено,    что порядок организации и проведения аукционов по продаже земельных участков из земель,    находящихся в государственной или муниципальной собственности,    либо права на заключение договоров аренды земельных участков из земель,    находящихся в государственной или муниципальной собственности,    для жилищного строительства определяется статьей 38.1    Земельного кодекса РФ.</w:t>
        <w:br/>
        <w:t>Согласно пункту 9    статьи 38.1    Земельного кодекса РФ извещение о проведении аукциона размещается на официальном сайте Российской Федерации в сети «Интернет» для размещения информации о проведении торгов,    определенном Правительством Российской Федерации,    не менее чем за тридцать дней до дня проведения аукциона.</w:t>
        <w:br/>
        <w:t>Требования к содержанию извещения о проведении аукциона установлены в пункте 10    статьи 38.1    Земельного кодекса РФ.</w:t>
        <w:br/>
        <w:t>Согласно информации,    содержащейся на официальном сайте РФ для размещения информации о проведении торгов извещение о проведении торгов опубликовано 07.06.2013    г.,    тогда как дата проведения Аукциона назначена на 06.06.2013    г.</w:t>
        <w:br/>
        <w:t>Таким образом,    КУМИ г.    Киселёвска нарушены требования пункта 9    статьи 38.1    Земельного кодекса РФ,    выразившиеся в неразмещении извещения о проведении Аукциона в установленные сроки,    что могло привести к ограничению конкуренции,    поскольку заинтересованные в участии в Аукционе хозяйствующие субъекты были ограничены в доступе к информации об его проведении.</w:t>
        <w:br/>
        <w:t>Кроме того,    извещение о проведении Аукциона не содержит всех необходимых сведений,    установленных пунктом 10    статьи 38.1    Земельного кодекса РФ,    в том числе отсутствуют сведения:</w:t>
        <w:br/>
        <w:t>о порядке проведения аукциона;</w:t>
        <w:br/>
        <w:t>о предмете аукциона – о технических условиях подключения (технологического присоединения)    такого объекта к сетям инженерно-технического обеспечения и об информации о плате за подключение (технологическое присоединение);</w:t>
        <w:br/>
        <w:t>об адресе места приема заявок на участие в аукционе;</w:t>
        <w:br/>
        <w:t>о порядке возврата участникам аукциона задатка за участие в аукционе;</w:t>
        <w:br/>
        <w:t>о существенных условиях договора.</w:t>
        <w:br/>
        <w:t>Пунктом 1    статьи 38    Земельного кодекса РФ установлено,    что предметом торгов (конкурсов,    аукционов)    может быть сформированный в соответствии с подпунктом 1    пункта 4    статьи 30    настоящего Кодекса земельный участок с установленными границами или право на заключение договора аренды такого земельного участка.</w:t>
        <w:br/>
        <w:t>Согласно материалам дела в предмет Аукциона входили два земельных участка,    сформированных в соответствии с требованиями подпункта 1    пункта 4    статьи 30    Земельного кодекса РФ.</w:t>
        <w:br/>
        <w:t>В соответствии с пунктом 7    статьи 4    ФЗ № 135-ФЗ под конкуренцией понимается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Действия КУМИ г.    Киселёвска по включению в предмет Аукциона в нарушении пункта 1    статьи 38    Земельного кодекса РФ двух земельных участков могли привести к недопущению,    ограничению или устранению конкуренции,    поскольку при проведении торгов отдельно по каждому из земельных участков арендная плата,    а также задаток за участие в торгах составили бы меньшую сумму по каждому лоту,    следовательно,    на участие в торгах смогли подать заявки большее количество хозяйствующих субъектов,    осуществляющих деятельность в сфере жилищного строительства</w:t>
        <w:br/>
        <w:t>Частью 1    статьи 17    ФЗ № 135-ФЗ предусмотрено,    что при проведении торгов,   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.</w:t>
        <w:br/>
        <w:t> </w:t>
        <w:br/>
        <w:t>Таким образом,    в нарушение пункта 1    статьи 38    Земельного кодекса РФ КУМИ г.    Киселёвска включил в состав предмета Аукциона два земельных участка,    тем самым нарушив требования части 1    статьи 17    ФЗ № 135-ФЗ,    поскольку объединение в один лот двух земельных участков могло повлечь за собой сокращение числа хозяйствующих субъектов,    потенциальных участников Аукциона.    В случае разделения предмета Аукциона на два лота заявку на участие в торгах могло подать большее количество хозяйствующих субъектов,    осуществляющих деятельность в сфере жилищного строительства.</w:t>
        <w:br/>
        <w:t>В соответствии с вышеизложенным,    довод КУМИ г.    Киселёвска о том,    что законодательство РФ не содержит норм,    запрещающих включение двух земельных участков в один лот при проведении торгов на право заключения договора аренды земельного участка,    необоснован.</w:t>
        <w:br/>
        <w:t>Частью 2    статьи 18.1    ФЗ № 135-ФЗ установлено,    что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В своей жалобе &lt;...&gt;    указал,    в том числе,    на несоответствие даты публикации информации о проведении Аукциона требованиям законодательства РФ.    Следовательно,    Комиссия Кемеровского УФАС России считает необоснованным заявление КУМИ г.    Киселёвска об отсутствии у Кемеровского УФАС России оснований рассмотрения жалобы &lt;...&gt;    в порядке установленным статьёй 18.1    ФЗ № 135-ФЗ.</w:t>
        <w:br/>
        <w:t>Руководствуясь статьей 18.1,    пунктом 3.1    части 1    статьи 23    ФЗ № 135-ФЗ, Комиссия Кемеровского УФАС России</w:t>
        <w:br/>
        <w:t>Р Е Ш И Л А:</w:t>
        <w:br/>
        <w:t>1.      Признать жалобу &lt;...&gt;    обоснованной.</w:t>
        <w:br/>
        <w:t>2.      Признать комитет по управлению муниципальным имуществом Киселёвского городского округа нарушившим пункт 9    статьи 38.1    Земельного кодекса РФ.</w:t>
        <w:br/>
        <w:t>3.      Признать комитет по управлению муниципальным имуществом Киселёвского городского округа нарушившим пункт 1    статьи 38    Земельного кодекса РФ.</w:t>
        <w:br/>
        <w:t>4.      Признать комитет по управлению муниципальным имуществом Киселёвского городского округа нарушившим часть 1    статьи 17    Федерального закона от 26.07.2006                   № 135-ФЗ «О защите конкуренции».</w:t>
        <w:br/>
        <w:t>5.      Выдать комитету по управлению муниципальным имуществом Киселёвского городского округа,    Единой комиссии предписание о совершении действий,    направленных на устранение нарушений порядка организации открытого аукциона по продаже права на заключение договора аренды земельных участков,    находящихся по адресу:    г.    Киселевск,    ул.    Листопадная,    ул.    Романтиков,  пер.    Тенистый:    с кадастровым номером 42:25:0104010:825,    площадью 24116    кв.м.,    а также с кадастровым номером 42:25:0104010:824,    площадью 15145    кв.м.,    а именно:    аннулировать данные торги.</w:t>
        <w:br/>
        <w:t> </w:t>
        <w:br/>
        <w:t> </w:t>
        <w:br/>
        <w:t>Председатель Комиссии:</w:t>
        <w:br/>
        <w:t>Н.Е.    Кухарская</w:t>
        <w:br/>
        <w:t> </w:t>
        <w:br/>
        <w:t>Члены Комиссии:</w:t>
        <w:br/>
        <w:t>С.В.    Кондратьева</w:t>
        <w:br/>
        <w:t> </w:t>
        <w:br/>
        <w:t>В.В.    Наумова</w:t>
        <w:br/>
        <w:t> </w:t>
        <w:br/>
        <w:t>А.С.    Котиков</w:t>
        <w:br/>
        <w:t> </w:t>
        <w:br/>
        <w:t>Д.С.    Юканкин</w:t>
        <w:br/>
        <w:t> </w:t>
        <w:br/>
        <w:t> </w:t>
        <w:br/>
        <w:t>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