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30/А-14-2013    в отношении ООО «МПО «Скоморош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по делу № 30/А-14-2013                </w:t>
        <w:br/>
        <w:t>« 28    »  июня  2013г.                                                                                             </w:t>
        <w:br/>
        <w:t>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      Председателя Комиссии:</w:t>
        <w:br/>
        <w:t>Клостер Е.    А.    -    заместителя руководителя управления;</w:t>
        <w:br/>
        <w:t>Членов Комиссии:</w:t>
        <w:br/>
        <w:t>Каминской Е.Б.    -    начальника отдела рекламы и недобросовестной конкуренции;</w:t>
        <w:br/>
        <w:t>Патрикеева К.А.    -    главного специалиста -    эксперта отдела контроля органов власти,    судебной и правовой работы;</w:t>
        <w:br/>
        <w:t> </w:t>
        <w:br/>
        <w:t>Ломакиной М.Б.    -    специалиста -    эксперта отдела рекламы и недобросовестной конкуренции,</w:t>
        <w:br/>
        <w:t> </w:t>
        <w:br/>
        <w:t> </w:t>
        <w:br/>
        <w:t xml:space="preserve">руководствуясь  статьей 23,    частью 1    статьи 39,    частью 4    статьи 41,    статьей 50    Федерального закона от 26.07.2006    № 135-ФЗ «О защите конкуренции» (далее по тексту -    ФЗ  «О защите конкуренции»),    на основании решения Кемеровского УФАС России от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июня 2013г.    по делу № 30/А-14-2013    о нарушении Обществом с ограниченной ответственностью «Молочное производственное объединение «Скоморошка» (далее -    ООО «МПО «Скоморошка»)    (&lt;…&gt;)    пункта 2,    4     части 1     статьи 14    ФЗ «О защите конкуренции»,</w:t>
        <w:br/>
        <w:t> </w:t>
        <w:br/>
        <w:t>ПРЕДПИСЫВАЕТ:</w:t>
        <w:br/>
        <w:t> </w:t>
        <w:br/>
        <w:t>1.    ООО «МПО «Скоморошка» устранить  нарушение пунктов 2,4     части 1     статьи 14    ФЗ  «О защите конкуренции»,    выразившегося во введении в гражданский оборот на территории Кемеровской области молока «Скоморошкино»,    дизайн упаковки которого является схожим до степени смешения с дизайном упаковки молока «Село Луговое» ОАО «Компания ЮНИМИЛК»,    что может ввести потребителей в заблуждение в отношении производителя указанного молока,    а также  во введении в гражданский оборот на территории Кемеровской области молока «Скоморошкино» с незаконным использованием  товарного знака по свидетельству N    347458,    правообладателем которого является  ОАО «Компания ЮНИМИЛК» в срок не позднее 20    рабочих дней со дня получения данного решения,    прекратить:</w:t>
        <w:br/>
        <w:t>-использование дизайна на упаковке молока «Скоморошкино»  способного вызвать смешение с товарным знаком № 347458,    правообладателем которого является ОАО «Компания ЮНИМИЛК».</w:t>
        <w:br/>
        <w:t>2.    ООО «МПО «Скоморошка» представить в Кемеровское УФАС России доказательства исполнения пункта 1    настоящего предписания не позднее пяти дней со дня его выполнения.</w:t>
        <w:br/>
        <w:t>                         </w:t>
        <w:br/>
        <w:t> </w:t>
        <w:br/>
        <w:t>Председатель Комиссии:                                                                       Е.А.    Клостер</w:t>
        <w:br/>
        <w:t> </w:t>
        <w:br/>
        <w:t> </w:t>
        <w:br/>
        <w:t>Члены Комиссии: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 Е.Б.    Каминская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 К.А.    Патрикеев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 М.Б.    Ломакина</w:t>
        <w:br/>
        <w:t> </w:t>
        <w:br/>
        <w:t> </w:t>
        <w:br/>
        <w:t>Предписание может быть обжаловано в течение трех месяцев со дня его выдачи.</w:t>
        <w:br/>
        <w:t> </w:t>
        <w:br/>
        <w:t>Примечание.    За невыполнение в установленный срок законного предписания антимонопольного органа о прекращении недобросовестной конкуренции частью 2.5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8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