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Скоморошка"    украло дизайн упаковки моло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"Скоморошка"    украло дизайн упаковки молока Фото:    Максим Соколов,    AdMe.ru</w:t>
        <w:br/>
        <w:t>Кузбасского производителя молока ООО "МПО "Скоморошка"    уличили в краже дизайна упаковки.    ФАС установила,    что оформление упаковок молока "Скоморошкино"    и "Село луговое"    является схожим до смешения.</w:t>
        <w:br/>
        <w:t>Антимонопольщики выяснили,    что местный производитель использовал дизайн упаковки своего конкурента – ОАО "Компания ЮНИМИЛК",    сообщили в кемеровском управлении ФАС.    Это может ввести покупателей в заблуждение относительно производителя продукта,    сделали вывод специалисты.    "Скоморошке"    выдали предписание о прекращении недобросовестной конкуренц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1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