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правление рассмотрит жалобу ООО «ЭлектроТехноСервис» на действия закупочной комиссии ОАО «Прокопьевскэнерго»</w:t>
      </w:r>
      <w:r>
        <w:rPr>
          <w:rFonts w:ascii="Times New Roman" w:hAnsi="Times New Roman"/>
          <w:b w:val="false"/>
          <w:sz w:val="28"/>
        </w:rPr>
        <w:br/>
      </w:r>
    </w:p>
    <w:p>
      <w:pPr>
        <w:pStyle w:val="Normal"/>
        <w:bidi w:val="0"/>
        <w:jc w:val="left"/>
        <w:rPr/>
      </w:pPr>
      <w:r>
        <w:rPr>
          <w:rFonts w:ascii="Times New Roman" w:hAnsi="Times New Roman"/>
          <w:sz w:val="24"/>
        </w:rPr>
        <w:t>Кемеровское УФАС России приняло к рассмотрению жалобу ООО «ЭлектроТехноСервис» на действия закупочной комиссии ОАО «Прокопьевскэнерго» при проведении закупочной процедуры путем запроса предложений по отбору организаций на право заключения Договора на оказание возмездных услуг по поверке средств измерений.</w:t>
        <w:br/>
        <w:t>По результатам заседания комиссии по оценке предложений и выбору победителя 21    июня 2013    года был составлен протокол,    согласно которому победителем запроса предложений признан Новокузнецкий филиал ФБУ «Кемеровский ЦСМ».</w:t>
        <w:br/>
        <w:t>По мнению заявителя,    закупочной комиссией по рассмотрению предложений участников запроса предложений необоснованно принято решение о признании Новокузнецкого филиала ФБУ «Кемеровский ЦСМ» победителем запроса предложений,    так как у ООО «ЭлектроТехноСервис» цена предложения была значительно ниже.    Кроме того,    в протоколе отсутствует обоснование выбора победителя.</w:t>
        <w:br/>
        <w:t>На основании изложенного и в соответствии со статьей 18.1    Федерального закона «О защите конкуренции» Кемеровское УФАС России рассмотрит жалобу 04.07.2013    г.    в 14    ч.    00    мин.    по адресу:     г.    Кемерово,    ул.    Ноградская,    5,    каб.    309.</w:t>
        <w:br/>
        <w:t>Для справки:    по правилам статьи 18.1    Федерального закона «О защите конкуренци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 </w:t>
        <w:br/>
        <w:t>Пресс-служба</w:t>
        <w:br/>
      </w:r>
    </w:p>
    <w:p>
      <w:pPr>
        <w:pStyle w:val="Normal"/>
        <w:bidi w:val="0"/>
        <w:jc w:val="left"/>
        <w:rPr/>
      </w:pPr>
      <w:r>
        <w:rPr>
          <w:rFonts w:ascii="Times New Roman" w:hAnsi="Times New Roman"/>
          <w:b/>
          <w:sz w:val="24"/>
        </w:rPr>
        <w:t>2013-07-02    03: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