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заседания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июля в 14:00    в большом зале Управления пройдет очередное заседание Общественно-консультативного совета при Кемеровском УФАС России.</w:t>
        <w:br/>
        <w:t>На повестке дня следующие вопросы: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Государственный (муниципальный)    контракт и гражданско-правовой договор в контексте законодательства о размещении заказов для государственных и муниципальных нужд.2.    Статистика дел по рекламе алкогольной продукции после вступления в силу изменений в Федеральный закон «О рекламе».3.    О правомерности взимания платы за опломбировку индивидуальных приборов учета воды организациями,    оказывающими услуги холодного и горячего водоснабжения.4.    О реализации плана мероприятий («дорожная карта»)    «Развитие конкуренции и совершенствование антимонопольной политики»,    утвержденного распоряжением Правительства Российской Федерации от 28.12.2012    № 2579-р.Сообщить о желании присутствовать на заседании Совета вы можете до 12    июля по телефону пресс-службы Кемеровского УФАС России 75-27-01.</w:t>
        <w:br/>
        <w:t>Напомним,    что Совет при Управлении Федеральной антимонопольной службы по Кемеровской области действует с 17    декабря 2008    года. </w:t>
        <w:br/>
        <w:t>Общественно-консультативный совет получил право разрабатывать предложения по совершенствованию антимонопольного законодательства и правоприменительной практики,    проводить публичные обсуждения социально значимых решений и участвовать в их экспертизе и друго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9    0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